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6"/>
        <w:gridCol w:w="5057"/>
      </w:tblGrid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а приказом</w:t>
              <w:br/>
              <w:t>руководителя образовательного учреждения</w:t>
              <w:br/>
              <w:t> </w:t>
              <w:br/>
              <w:t xml:space="preserve">№ _______ от_________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6C"/>
          <w:sz w:val="28"/>
          <w:szCs w:val="28"/>
        </w:rPr>
      </w:pPr>
      <w:r>
        <w:rPr>
          <w:rFonts w:cs="Verdana" w:ascii="Verdana" w:hAnsi="Verdana"/>
          <w:b/>
          <w:bCs/>
          <w:color w:val="00006C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учебного курса ______</w:t>
      </w:r>
      <w:r>
        <w:rPr>
          <w:rFonts w:cs="Verdana" w:ascii="Verdana" w:hAnsi="Verdana"/>
          <w:u w:val="single"/>
        </w:rPr>
        <w:t>информатика и ИКТ ________</w:t>
      </w:r>
      <w:r>
        <w:rPr>
          <w:rFonts w:cs="Verdana" w:ascii="Verdana" w:hAnsi="Verdana"/>
        </w:rPr>
        <w:t>в_</w:t>
      </w:r>
      <w:r>
        <w:rPr>
          <w:rFonts w:cs="Verdana" w:ascii="Verdana" w:hAnsi="Verdana"/>
          <w:u w:val="single"/>
        </w:rPr>
        <w:t>5-9_</w:t>
      </w:r>
      <w:r>
        <w:rPr>
          <w:rFonts w:cs="Verdana" w:ascii="Verdana" w:hAnsi="Verdana"/>
        </w:rPr>
        <w:t>классе</w:t>
        <w:br/>
        <w:t>(наименование предмета)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> </w:t>
        <w:br/>
        <w:t> </w:t>
        <w:br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ителя Полушкиной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Татьяны Борисовны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> </w:t>
        <w:br/>
        <w:t> </w:t>
        <w:br/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11г.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exact" w:line="235"/>
        <w:jc w:val="both"/>
        <w:rPr/>
      </w:pPr>
      <w:r>
        <w:rPr/>
        <w:t xml:space="preserve">Рабочая программа составлена на основе </w:t>
      </w:r>
      <w:r>
        <w:rPr>
          <w:b/>
          <w:bCs/>
        </w:rPr>
        <w:t>Программы</w:t>
      </w:r>
      <w:r>
        <w:rPr/>
        <w:t xml:space="preserve"> для общеобразовательных учреждений. Информатика 2-11 классы. Москва «Просвещение» 2007г. В основе курса данной программы лежит непрерывный принцип построения обучения. Изучение информатики в 5-7 классах является пропедевтическим, курс в 8-9 классах обеспечивает базовый уровень подготовки учащихся основной школы. Рабочая программа соответствует примерной программе основного общего образования по информатике и информационным технологиям. </w:t>
      </w:r>
      <w:r>
        <w:rPr>
          <w:rFonts w:cs="Times New Roman CYR" w:ascii="Times New Roman CYR" w:hAnsi="Times New Roman CYR"/>
        </w:rPr>
        <w:t>Цели обучения информатике в общеобразовательной школе  можно определить следующим образом: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297" w:leader="none"/>
          <w:tab w:val="right" w:pos="5352" w:leader="none"/>
        </w:tabs>
        <w:autoSpaceDE w:val="false"/>
        <w:spacing w:lineRule="exact" w:line="23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зучение информационных процессов, протекающих в системах различной природы, и возможные пути их автоматиз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297" w:leader="none"/>
          <w:tab w:val="right" w:pos="5352" w:leader="none"/>
        </w:tabs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ценка и адекватное использование существующих информационных продукт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297" w:leader="none"/>
          <w:tab w:val="right" w:pos="5352" w:leader="none"/>
        </w:tabs>
        <w:autoSpaceDE w:val="false"/>
        <w:spacing w:lineRule="exact" w:line="163"/>
        <w:ind w:left="720" w:right="528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оздании собственных продуктов с применением компьютерных средств.</w:t>
        <w:tab/>
      </w:r>
    </w:p>
    <w:p>
      <w:pPr>
        <w:pStyle w:val="Normal"/>
        <w:tabs>
          <w:tab w:val="clear" w:pos="708"/>
          <w:tab w:val="left" w:pos="0" w:leader="none"/>
          <w:tab w:val="right" w:pos="6091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right" w:pos="6091" w:leader="none"/>
        </w:tabs>
        <w:autoSpaceDE w:val="false"/>
        <w:spacing w:lineRule="exact" w:line="240"/>
        <w:ind w:left="720" w:right="5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ть представления об информационной картине мира, общности и закономерностях информационных процессов в системах различной природы, в том числе об информационных процессах как необходимом условии жизни, эволюции, управления в социальных и технологических систе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right" w:pos="6091" w:leader="none"/>
        </w:tabs>
        <w:autoSpaceDE w:val="false"/>
        <w:spacing w:lineRule="exact" w:line="240"/>
        <w:ind w:left="720" w:right="5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ить методы построения простейших информационных моделей и применения их при решении учебных и практических задач, в том числе в других учебных предмет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right" w:pos="6091" w:leader="dot"/>
        </w:tabs>
        <w:autoSpaceDE w:val="false"/>
        <w:spacing w:lineRule="exact" w:line="240"/>
        <w:ind w:left="720" w:right="5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сти опыт создания и преобразования информационных объектов различного вида с помощью компью</w:t>
        <w:softHyphen/>
        <w:t>тера и других  средств информат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right" w:pos="6091" w:leader="dot"/>
        </w:tabs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ть важность информационных аспектов функци</w:t>
        <w:softHyphen/>
        <w:t>онирования и развития общества, необходимость стро</w:t>
        <w:softHyphen/>
        <w:t>ить свою жизнь в соответствии с требованиями и воз</w:t>
        <w:softHyphen/>
        <w:t>можностями информационной цивилизации, а также критически оценивать ее позитивные и негативные сто</w:t>
        <w:softHyphen/>
        <w:t>роны.</w:t>
      </w:r>
    </w:p>
    <w:p>
      <w:pPr>
        <w:pStyle w:val="Normal"/>
        <w:ind w:right="707" w:hanging="0"/>
        <w:jc w:val="both"/>
        <w:rPr>
          <w:b/>
          <w:b/>
          <w:bCs/>
        </w:rPr>
      </w:pPr>
      <w:r>
        <w:rPr>
          <w:b/>
          <w:bCs/>
        </w:rPr>
        <w:t>Преподавание в5-8 классах по 1 часу в неделю, 9 класс-2 часа в неделю.</w:t>
      </w:r>
    </w:p>
    <w:p>
      <w:pPr>
        <w:pStyle w:val="Normal"/>
        <w:ind w:right="709" w:hanging="0"/>
        <w:jc w:val="both"/>
        <w:rPr/>
      </w:pPr>
      <w:r>
        <w:rPr>
          <w:b/>
          <w:bCs/>
        </w:rPr>
        <w:t xml:space="preserve">5 класс-35 часа, 6 класс-35 часа, 7 класс-35 часа, 8 класс-35 часа, 9 класс-68часов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</w:t>
        <w:br/>
      </w:r>
      <w:r>
        <w:rPr>
          <w:b/>
          <w:i/>
          <w:color w:val="000000"/>
        </w:rPr>
        <w:t>в 5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ind w:left="567" w:right="22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тическое планирование 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6"/>
        <w:gridCol w:w="1000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мпьютер для начинающ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нформация вокруг нас. Действия с информацией: хранение и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нформация вокруг нас. Продолжение-обработка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се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spacing w:lineRule="exact" w:line="307"/>
        <w:ind w:left="230" w:right="3134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Содержание курса информатики и ИКТ </w:t>
      </w:r>
    </w:p>
    <w:p>
      <w:pPr>
        <w:pStyle w:val="Heading3"/>
        <w:jc w:val="center"/>
        <w:rPr/>
      </w:pPr>
      <w:r>
        <w:rPr/>
        <w:t>5 класс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нформация и информатик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ак устроен компьютер. Техника безопасности и организация рабочего мест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 «Знакомимся с клавиатурой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2 «Осваиваем мышь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4 «Знакомимся с компьютерным меню».</w:t>
      </w:r>
    </w:p>
    <w:p>
      <w:pPr>
        <w:pStyle w:val="Style14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 Информация вокруг нас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ействия с информацией. </w:t>
      </w:r>
    </w:p>
    <w:p>
      <w:pPr>
        <w:pStyle w:val="Style14"/>
        <w:spacing w:before="0" w:after="0"/>
        <w:ind w:firstLine="540"/>
        <w:jc w:val="both"/>
        <w:rPr>
          <w:i/>
          <w:i/>
          <w:iCs/>
        </w:rPr>
      </w:pPr>
      <w:r>
        <w:rPr/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ординатный тренажер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Информационные технологии </w:t>
      </w:r>
    </w:p>
    <w:p>
      <w:pPr>
        <w:pStyle w:val="Style14"/>
        <w:spacing w:before="0" w:after="0"/>
        <w:ind w:firstLine="540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6 «Вводим текст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7 «Редактируем текст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8 «Работаем с фрагментами текста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9 «Форматируем текст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1 «Начинаем рисовать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2 «Создаем комбинированные документы»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актическая работа №13 «Работаем  с графическими фрагментами». 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4 «Создаем анимацию на заданную тему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5 «Создаем анимацию на свободную тему».</w:t>
      </w:r>
    </w:p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Требования к уровню подготовки</w:t>
      </w:r>
    </w:p>
    <w:p>
      <w:pPr>
        <w:pStyle w:val="Normal"/>
        <w:autoSpaceDE w:val="false"/>
        <w:spacing w:lineRule="exact" w:line="307"/>
        <w:ind w:left="230" w:right="3134" w:hanging="0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Учащиеся должны:</w:t>
      </w:r>
    </w:p>
    <w:p>
      <w:pPr>
        <w:pStyle w:val="Normal"/>
        <w:numPr>
          <w:ilvl w:val="0"/>
          <w:numId w:val="22"/>
        </w:numPr>
        <w:autoSpaceDE w:val="false"/>
        <w:spacing w:lineRule="exact" w:line="230" w:before="76" w:after="0"/>
        <w:ind w:left="1080" w:right="62" w:hanging="360"/>
        <w:jc w:val="both"/>
        <w:rPr/>
      </w:pPr>
      <w:r>
        <w:rPr/>
        <w:t>понимать и правильно применять на бытовом уров</w:t>
        <w:softHyphen/>
        <w:t>не понятия "информация", "информационный объ</w:t>
        <w:softHyphen/>
        <w:t>ект";</w:t>
      </w:r>
    </w:p>
    <w:p>
      <w:pPr>
        <w:pStyle w:val="Normal"/>
        <w:numPr>
          <w:ilvl w:val="0"/>
          <w:numId w:val="22"/>
        </w:numPr>
        <w:autoSpaceDE w:val="false"/>
        <w:spacing w:lineRule="exact" w:line="230"/>
        <w:ind w:left="1080" w:right="62" w:hanging="360"/>
        <w:jc w:val="both"/>
        <w:rPr/>
      </w:pPr>
      <w:r>
        <w:rPr/>
        <w:t xml:space="preserve"> </w:t>
      </w:r>
      <w:r>
        <w:rPr/>
        <w:t>различать виды информации по способам её вос</w:t>
        <w:softHyphen/>
        <w:t>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2"/>
        </w:numPr>
        <w:autoSpaceDE w:val="false"/>
        <w:spacing w:lineRule="exact" w:line="230"/>
        <w:ind w:left="1080" w:right="62" w:hanging="360"/>
        <w:jc w:val="both"/>
        <w:rPr/>
      </w:pPr>
      <w:r>
        <w:rPr/>
        <w:t xml:space="preserve"> </w:t>
      </w: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2"/>
        </w:numPr>
        <w:autoSpaceDE w:val="false"/>
        <w:spacing w:lineRule="exact" w:line="230"/>
        <w:ind w:left="1080" w:right="19" w:hanging="360"/>
        <w:rPr/>
      </w:pPr>
      <w:r>
        <w:rPr/>
        <w:t xml:space="preserve"> </w:t>
      </w:r>
      <w:r>
        <w:rPr/>
        <w:t>приводить примеры информационных носителей; . иметь представление о способах кодирования ин</w:t>
        <w:softHyphen/>
        <w:t>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" w:leader="none"/>
        </w:tabs>
        <w:autoSpaceDE w:val="false"/>
        <w:spacing w:lineRule="exact" w:line="230"/>
        <w:ind w:left="1080" w:right="19" w:hanging="360"/>
        <w:rPr/>
      </w:pPr>
      <w:r>
        <w:rPr/>
        <w:t xml:space="preserve"> </w:t>
      </w:r>
      <w:r>
        <w:rPr/>
        <w:t>уметь кодировать и декодировать простейшее сооб</w:t>
        <w:softHyphen/>
        <w:t>щ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5" w:leader="none"/>
          <w:tab w:val="right" w:pos="5203" w:leader="none"/>
        </w:tabs>
        <w:autoSpaceDE w:val="false"/>
        <w:spacing w:lineRule="exact" w:line="230"/>
        <w:jc w:val="both"/>
        <w:rPr/>
      </w:pPr>
      <w:r>
        <w:rPr/>
        <w:t xml:space="preserve"> </w:t>
      </w: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2"/>
        </w:numPr>
        <w:autoSpaceDE w:val="false"/>
        <w:spacing w:lineRule="exact" w:line="230"/>
        <w:ind w:left="1080" w:right="19" w:hanging="360"/>
        <w:rPr/>
      </w:pPr>
      <w:r>
        <w:rPr/>
        <w:t xml:space="preserve"> </w:t>
      </w:r>
      <w:r>
        <w:rPr/>
        <w:t xml:space="preserve">различать прогрммное и аппаратное обеспечение компьютера; </w:t>
      </w:r>
    </w:p>
    <w:p>
      <w:pPr>
        <w:pStyle w:val="Normal"/>
        <w:numPr>
          <w:ilvl w:val="0"/>
          <w:numId w:val="22"/>
        </w:numPr>
        <w:autoSpaceDE w:val="false"/>
        <w:spacing w:lineRule="exact" w:line="230"/>
        <w:ind w:left="1080" w:right="19" w:hanging="360"/>
        <w:rPr/>
      </w:pPr>
      <w:r>
        <w:rPr/>
        <w:t xml:space="preserve"> </w:t>
      </w:r>
      <w:r>
        <w:rPr/>
        <w:t xml:space="preserve">запускать программы из меню Пуск; </w:t>
      </w:r>
    </w:p>
    <w:p>
      <w:pPr>
        <w:pStyle w:val="Normal"/>
        <w:numPr>
          <w:ilvl w:val="0"/>
          <w:numId w:val="22"/>
        </w:numPr>
        <w:autoSpaceDE w:val="false"/>
        <w:spacing w:lineRule="exact" w:line="230"/>
        <w:ind w:left="1080" w:right="19" w:hanging="360"/>
        <w:rPr/>
      </w:pPr>
      <w:r>
        <w:rPr/>
        <w:t xml:space="preserve"> </w:t>
      </w: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0" w:leader="none"/>
        </w:tabs>
        <w:autoSpaceDE w:val="false"/>
        <w:spacing w:lineRule="exact" w:line="230"/>
        <w:ind w:left="1080" w:right="19" w:hanging="360"/>
        <w:rPr/>
      </w:pPr>
      <w:r>
        <w:rPr/>
        <w:t xml:space="preserve"> </w:t>
      </w: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0" w:leader="none"/>
          <w:tab w:val="right" w:pos="5217" w:leader="none"/>
        </w:tabs>
        <w:autoSpaceDE w:val="false"/>
        <w:spacing w:lineRule="exact" w:line="230"/>
        <w:jc w:val="both"/>
        <w:rPr/>
      </w:pPr>
      <w:r>
        <w:rPr/>
        <w:t xml:space="preserve"> </w:t>
      </w:r>
      <w:r>
        <w:rPr/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30" w:leader="none"/>
          <w:tab w:val="right" w:pos="5217" w:leader="none"/>
        </w:tabs>
        <w:autoSpaceDE w:val="false"/>
        <w:spacing w:lineRule="exact" w:line="230"/>
        <w:ind w:left="1080" w:right="19" w:hanging="360"/>
        <w:rPr/>
      </w:pPr>
      <w:r>
        <w:rPr/>
        <w:t xml:space="preserve"> </w:t>
      </w:r>
      <w:r>
        <w:rPr/>
        <w:t>уметь применять простейший графический редак</w:t>
        <w:softHyphen/>
        <w:t>тор для создания и редактирования рисун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30" w:leader="none"/>
          <w:tab w:val="right" w:pos="5217" w:leader="none"/>
        </w:tabs>
        <w:autoSpaceDE w:val="false"/>
        <w:spacing w:lineRule="exact" w:line="230"/>
        <w:ind w:left="1080" w:right="19" w:hanging="360"/>
        <w:rPr/>
      </w:pPr>
      <w:r>
        <w:rPr/>
        <w:t xml:space="preserve"> </w:t>
      </w: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30" w:leader="none"/>
          <w:tab w:val="right" w:pos="5217" w:leader="none"/>
        </w:tabs>
        <w:autoSpaceDE w:val="false"/>
        <w:spacing w:lineRule="exact" w:line="230"/>
        <w:jc w:val="both"/>
        <w:rPr/>
      </w:pPr>
      <w:r>
        <w:rPr/>
        <w:t xml:space="preserve"> </w:t>
      </w:r>
      <w:r>
        <w:rPr/>
        <w:t>знать о требованиях к организации компьютерного</w:t>
        <w:tab/>
        <w:t>рабочего места, соблюдать требования безопасности и гигиены в работе со средствами ИКТ.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форма –тест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08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ьютера и основы пользовательского интерфей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ледовательности действий. Создание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ценивание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При выставлении оценок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86-100% — «5».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Программы для общеобразовательных учреждений. Информатика 2-11 классы. Москва. «Просвещение 2007г.</w:t>
      </w:r>
    </w:p>
    <w:p>
      <w:pPr>
        <w:pStyle w:val="Normal"/>
        <w:numPr>
          <w:ilvl w:val="0"/>
          <w:numId w:val="16"/>
        </w:numPr>
        <w:spacing w:lineRule="auto" w:line="480"/>
        <w:rPr>
          <w:color w:val="0000FF"/>
        </w:rPr>
      </w:pPr>
      <w:r>
        <w:rPr/>
        <w:t xml:space="preserve">Примерная программа основного общего образования по информатике и информационным технологиям. Адрес в Интерне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/1362/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Методическое пособие. Уроки информатики в 5-6 классах. Бином. Лаборатория знаний 2007г.</w:t>
      </w:r>
    </w:p>
    <w:p>
      <w:pPr>
        <w:pStyle w:val="Normal"/>
        <w:numPr>
          <w:ilvl w:val="0"/>
          <w:numId w:val="16"/>
        </w:numPr>
        <w:rPr/>
      </w:pPr>
      <w:r>
        <w:rPr/>
        <w:t>Учебник информатики 5 класса. Л. Босова. Бином. Лаборатория знаний 2008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, Босова А.Ю. Комплект плакатов для 5 класса. – М.: БИНОМ. Лаборатория знаний, 200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5 класс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88" w:right="326" w:hanging="0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  <w:t>5 класс (1 ч. в неделю, 35 ч. в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803"/>
        <w:gridCol w:w="2793"/>
        <w:gridCol w:w="346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фровые ресурсы на </w:t>
            </w:r>
            <w:r>
              <w:rPr>
                <w:b/>
                <w:bCs/>
                <w:lang w:val="en-US"/>
              </w:rPr>
              <w:t>CD</w:t>
            </w:r>
          </w:p>
        </w:tc>
      </w:tr>
      <w:tr>
        <w:trPr>
          <w:cantSplit w:val="true"/>
        </w:trPr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нформация – Компьютер – Информатика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аш учебник, §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ак устроен компьютер. Клавиатурный тренажер в режиме ввода сл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, §2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Компьютер и информация», презентация «Что умеет компьютер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ическая работа №1. Знакомимся с клавиатуро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Знакомство с клавиатурой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лавиатурный тренажер (Упражнения 1-8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§2.3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Правила работы на клавиатуре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ограммы и файлы. Клавиатурный тренажер в режиме игр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Как хранят информацию в компьютере»</w:t>
            </w:r>
          </w:p>
        </w:tc>
      </w:tr>
      <w:tr>
        <w:trPr>
          <w:trHeight w:val="8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Рабочий стол. </w:t>
            </w:r>
          </w:p>
          <w:p>
            <w:pPr>
              <w:pStyle w:val="TextBodyIndent"/>
              <w:rPr/>
            </w:pPr>
            <w:r>
              <w:rPr/>
              <w:t xml:space="preserve">Управление мышью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ическая работа №2. Осваиваем мышь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5, §2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hanging="0"/>
              <w:rPr/>
            </w:pPr>
            <w:r>
              <w:rPr/>
              <w:t>Главное меню. Запуск программ. Практическая работа №3. Запускаем программы. Основные элементы окна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оверочная работа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TextBodyIndent"/>
              <w:spacing w:before="0" w:after="120"/>
              <w:ind w:left="56" w:hanging="0"/>
              <w:rPr/>
            </w:pPr>
            <w:r>
              <w:rPr/>
              <w:t>Практическая работа №4. Знакомимся с компьютерными меню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для печати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II</w:t>
            </w:r>
            <w:r>
              <w:rPr>
                <w:b/>
                <w:bCs/>
                <w:color w:val="FF0000"/>
              </w:rPr>
              <w:t xml:space="preserve"> четвер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2, 1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Хранение информации», презентация «Хранение информации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Носители информации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ередача информации. Клавиатурный тренажер в режиме ввода предложени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Передача информации», презентация «Средства передачи информации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одирование информаци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В мире кодов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гра «Морской бой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екст как форма представления информации. Логическая иг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Текстовые документы» (часть 1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ая форма представления информации.  Игра «Морской бо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Табличный способ решения логических задач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Наглядные формы представления информации. Проверочная работ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Презентация «Наглядные формы представления информации», </w:t>
            </w:r>
          </w:p>
          <w:p>
            <w:pPr>
              <w:pStyle w:val="TextBodyInden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для печати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5. Выполняем вычисления с помощью программы Калькулято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Обработка информации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6. Вводим текс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9(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9(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Редактирование текста. Работа с фрагментами. Практическая работа №8. Редактируем текс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9(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Подготовка текстовых документов», презентация «Текстовые документы» (часть 2) файлы: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Редактирование текста. Поиск информаци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8. Редактируем текс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9(2), §1.13(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§1.13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атирование – изменение формы представления информац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9. Форматируем текс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13(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лакат «Подготовка текстовых документов», презентация «Текстовые документы» (часть 2), файлы: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  <w:r>
              <w:rPr/>
              <w:t>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пьютерная граф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0. Знакомимся с инструментами рисования графического редактор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0(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  <w:r>
              <w:rPr/>
              <w:t>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струменты графического редактора. Практическая работа №11. Начинаем рисовать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0(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рочная рабо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1. Начинаем рисова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бразцы выполнения заданий — файлы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  <w:r>
              <w:rPr/>
              <w:t>; 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  <w:r>
              <w:rPr/>
              <w:t>;</w:t>
            </w:r>
          </w:p>
          <w:p>
            <w:pPr>
              <w:pStyle w:val="TextBodyInden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для печати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2. Создаем комбинированные документ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9, §2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разец выполнения задания — рисунок «Билет» (файл Билет.</w:t>
            </w:r>
            <w:r>
              <w:rPr>
                <w:lang w:val="en-US"/>
              </w:rPr>
              <w:t>bmp</w:t>
            </w:r>
            <w:r>
              <w:rPr/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еобразование информации по заданным правила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5. Выполняем вычисления с помощью приложения Калькулято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14 (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3. Работаем с графическими фрагмента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14 (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Задача о напитках»; файлы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  <w:r>
              <w:rPr/>
              <w:t>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огическая игра «Черный ящик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14 (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Логическая игра «Переливашки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огическая игра «Переправ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§1.14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Логическая игра «Переливашки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4. Анимация (начало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для печати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Образец выполнения задания —  презентация «Морское дно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4. Анимация (заверше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разцы выполнения заданий —  презентации «Св_тема1», «Св_тема2», «Св_тема3», «Лебеди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е. Работа над ошибка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88" w:right="326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autoSpaceDE w:val="false"/>
        <w:spacing w:lineRule="exact" w:line="307"/>
        <w:ind w:left="230" w:right="3134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(продолжение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в 6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тическое планирование в 6 классе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7"/>
        <w:gridCol w:w="1000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мпьютер и информ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Человек и информ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Элементы алгоритм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се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Содержание курса информатики и ИКТ </w:t>
      </w:r>
    </w:p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6 класс</w:t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>История вычислительной техники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>.</w:t>
      </w:r>
      <w:r>
        <w:rPr>
          <w:i/>
        </w:rPr>
        <w:t xml:space="preserve">. </w:t>
      </w:r>
      <w:r>
        <w:rPr>
          <w:iCs/>
        </w:rPr>
        <w:t xml:space="preserve">Файлы и папки. 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4"/>
        <w:spacing w:before="0" w:after="0"/>
        <w:ind w:firstLine="567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Элементы алгоритмиза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</w:rPr>
        <w:t xml:space="preserve">Графические исполнители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</w:rPr>
        <w:t xml:space="preserve">. Исполнитель </w:t>
      </w:r>
      <w:r>
        <w:rPr>
          <w:i/>
          <w:lang w:val="en-US"/>
        </w:rPr>
        <w:t>LINE</w:t>
      </w:r>
      <w:r>
        <w:rPr>
          <w:i/>
        </w:rPr>
        <w:t xml:space="preserve">. Исполнитель </w:t>
      </w:r>
      <w:r>
        <w:rPr>
          <w:i/>
          <w:lang w:val="en-US"/>
        </w:rPr>
        <w:t>CIRCLE</w:t>
      </w:r>
      <w:r>
        <w:rPr>
          <w:i/>
        </w:rPr>
        <w:t>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Часы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Времена года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Скакалочка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8 «Знакомимся со средой программирования </w:t>
      </w:r>
      <w:r>
        <w:rPr>
          <w:i/>
          <w:lang w:val="en-US"/>
        </w:rPr>
        <w:t>Qbasic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9 «Исполнитель </w:t>
      </w:r>
      <w:r>
        <w:rPr>
          <w:i/>
          <w:lang w:val="en-US"/>
        </w:rPr>
        <w:t>DRAW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0 «Исполнитель </w:t>
      </w:r>
      <w:r>
        <w:rPr>
          <w:i/>
          <w:lang w:val="en-US"/>
        </w:rPr>
        <w:t>LINE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1 «Исполнитель </w:t>
      </w:r>
      <w:r>
        <w:rPr>
          <w:i/>
          <w:lang w:val="en-US"/>
        </w:rPr>
        <w:t>CIRCLE</w:t>
      </w:r>
      <w:r>
        <w:rPr>
          <w:i/>
        </w:rPr>
        <w:t>».</w:t>
      </w:r>
    </w:p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Требования к уровню подготовки</w:t>
      </w:r>
    </w:p>
    <w:p>
      <w:pPr>
        <w:pStyle w:val="Normal"/>
        <w:rPr>
          <w:rFonts w:ascii="Arial CYR" w:hAnsi="Arial CYR" w:cs="Arial CYR"/>
          <w:b/>
          <w:b/>
          <w:i/>
          <w:i/>
          <w:iCs/>
          <w:sz w:val="36"/>
          <w:szCs w:val="36"/>
        </w:rPr>
      </w:pPr>
      <w:r>
        <w:rPr>
          <w:rFonts w:cs="Arial CYR" w:ascii="Arial CYR" w:hAnsi="Arial CYR"/>
          <w:b/>
          <w:i/>
          <w:iCs/>
          <w:sz w:val="36"/>
          <w:szCs w:val="36"/>
        </w:rPr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/>
      </w:pPr>
      <w:r>
        <w:rPr>
          <w:sz w:val="28"/>
          <w:szCs w:val="28"/>
        </w:rPr>
        <w:t>Основная форма –тест, контрольная работа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практическ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 визуализац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практическ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практическ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, текстовый документ, слайд-шоу,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Оценивание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При выставлении оценок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86-100% — «5».</w:t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/>
      </w:pPr>
      <w:r>
        <w:rPr>
          <w:b/>
        </w:rPr>
        <w:t>Литература: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both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Программы для общеобразовательных учреждений. Информатика 2-11 классы. Москва. «Просвещение 2007г.</w:t>
      </w:r>
    </w:p>
    <w:p>
      <w:pPr>
        <w:pStyle w:val="Normal"/>
        <w:numPr>
          <w:ilvl w:val="0"/>
          <w:numId w:val="14"/>
        </w:numPr>
        <w:spacing w:lineRule="auto" w:line="480"/>
        <w:rPr>
          <w:color w:val="0000FF"/>
        </w:rPr>
      </w:pPr>
      <w:r>
        <w:rPr/>
        <w:t xml:space="preserve">Примерная программа основного общего образования по информатике и информационным технологиям. Адрес в Интерне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/1362/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Методическое пособие. Уроки информатики в 5-6 классах. Бином. Лаборатория знаний 2007г.</w:t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Комплект плакатов для 6 класса. – М.: БИНОМ. Лаборатория знаний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</w:t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урочное планировании в 6 классе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195"/>
        <w:gridCol w:w="1269"/>
        <w:gridCol w:w="2854"/>
        <w:gridCol w:w="1489"/>
      </w:tblGrid>
      <w:tr>
        <w:trPr>
          <w:trHeight w:val="6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учебни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 Входной контрол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- универсальная машина для работы с информацией. Клавиатурный тренажё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4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амяти компьютера. Системы счис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(зад.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 (введение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ловой информа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(зад.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(1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ложен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(1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амяти компьюте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(задание 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 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(задание 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 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нтрольная ра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1-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(3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кодирование графическ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 (3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(задания 1-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е познание окружающего м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(задания 3-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к форма мыш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 (введение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пон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(задание 1-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(1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 визуализация информ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нтрольная ра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4-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ъём понятия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(задание 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тождества, пересечения и подчин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(задание 4-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.(3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оподчинения, противоречия и противоположн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(задание 1-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(3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он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(задание 3-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(4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(задание 7-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3 (5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 как форма мыш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(задание 1-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 как форма мыш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(задание 3-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Что такое алгорит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2,3.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. Создание графических 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контрольная рабо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8-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(1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4(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(3)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Систематизация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абота над ошибка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(продолжение)</w:t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 7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40"/>
        <w:jc w:val="both"/>
        <w:rPr/>
      </w:pPr>
      <w:r>
        <w:rPr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 xml:space="preserve"> </w:t>
      </w:r>
      <w:r>
        <w:rPr>
          <w:szCs w:val="28"/>
        </w:rPr>
        <w:t xml:space="preserve">сформировать у учащихся  </w:t>
      </w:r>
      <w:r>
        <w:rPr/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center"/>
        <w:rPr/>
      </w:pPr>
      <w:r>
        <w:rPr>
          <w:sz w:val="32"/>
          <w:szCs w:val="32"/>
        </w:rPr>
        <w:t>Тематическое планирование в 7 классе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2"/>
        <w:gridCol w:w="1000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ъекты и систе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Алгорит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се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Содержание курса информатики и ИКТ</w:t>
      </w:r>
    </w:p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7 класс</w:t>
      </w:r>
    </w:p>
    <w:p>
      <w:pPr>
        <w:pStyle w:val="Normal"/>
        <w:autoSpaceDE w:val="false"/>
        <w:spacing w:lineRule="exact" w:line="307"/>
        <w:ind w:left="230" w:right="3134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Объекты и их имена</w:t>
      </w:r>
    </w:p>
    <w:p>
      <w:pPr>
        <w:pStyle w:val="TextBodyIndent"/>
        <w:ind w:left="283" w:firstLine="567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left="283" w:firstLine="567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4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</w:t>
      </w:r>
    </w:p>
    <w:p>
      <w:pPr>
        <w:pStyle w:val="Style14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14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14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14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14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4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4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4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3. Алгоритмика</w:t>
      </w:r>
    </w:p>
    <w:p>
      <w:pPr>
        <w:pStyle w:val="Style14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4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4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4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4"/>
        <w:spacing w:before="0" w:after="0"/>
        <w:ind w:left="540" w:hanging="0"/>
        <w:rPr>
          <w:i/>
          <w:i/>
        </w:rPr>
      </w:pPr>
      <w:r>
        <w:rPr>
          <w:iCs/>
        </w:rPr>
        <w:t>Работа в среде Алгоритмика.</w:t>
      </w:r>
    </w:p>
    <w:p>
      <w:pPr>
        <w:pStyle w:val="Heading3"/>
        <w:jc w:val="center"/>
        <w:rPr/>
      </w:pPr>
      <w:r>
        <w:rPr/>
        <w:t>Требования к уровню подготовки</w:t>
      </w:r>
    </w:p>
    <w:p>
      <w:pPr>
        <w:pStyle w:val="Normal"/>
        <w:shd w:fill="FFFFFF" w:val="clear"/>
        <w:ind w:firstLine="567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27"/>
        </w:numPr>
        <w:shd w:fill="FFFFFF" w:val="clear"/>
        <w:ind w:left="1276" w:hanging="709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форма –тест</w:t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/>
        <w:ind w:left="388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тестирование/ тестирование по опросному ли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Оценивание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/>
      </w:pPr>
      <w:r>
        <w:rPr/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При выставлении оценок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86-100% — «5»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9"/>
        </w:numPr>
        <w:spacing w:lineRule="auto" w:line="480"/>
        <w:rPr/>
      </w:pPr>
      <w:r>
        <w:rPr/>
        <w:t>Программы для общеобразовательных учреждений. Информатика 2-11 классы. Москва. «Просвещение 2007г.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/>
      </w:pPr>
      <w:r>
        <w:rPr/>
        <w:t xml:space="preserve">Примерная программа основного общего образования по информатике и информационным технологиям. Адрес в Интернете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/1362/</w:t>
        </w:r>
      </w:hyperlink>
    </w:p>
    <w:p>
      <w:pPr>
        <w:pStyle w:val="Normal"/>
        <w:numPr>
          <w:ilvl w:val="0"/>
          <w:numId w:val="29"/>
        </w:numPr>
        <w:spacing w:lineRule="auto" w:line="480"/>
        <w:jc w:val="both"/>
        <w:rPr/>
      </w:pPr>
      <w:r>
        <w:rPr>
          <w:b/>
          <w:bCs/>
        </w:rPr>
        <w:t xml:space="preserve"> </w:t>
      </w: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осова Л.Л., Босова А.Ю. Комплект плакатов для 7 классов. – М.: БИНОМ. Лаборатория знаний, 2006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урочное планирование кур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001"/>
        <w:gridCol w:w="28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/>
        <w:tc>
          <w:tcPr>
            <w:tcW w:w="1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вторение. Входной контро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2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ическая работа №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ведение, §1.1,§1.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C00000"/>
              </w:rPr>
            </w:pPr>
            <w:r>
              <w:rPr>
                <w:b/>
                <w:bCs/>
                <w:color w:val="C00000"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" name="j03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3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лакат «Техника безопасности»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и: «Техника безопасности», «Объекты и их признаки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ическая работа №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3, §1.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ическая работа №3. Задания 1-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: Синонимы.</w:t>
            </w:r>
            <w:r>
              <w:rPr>
                <w:lang w:val="en-US"/>
              </w:rPr>
              <w:t>doc</w:t>
            </w:r>
            <w:r>
              <w:rPr/>
              <w:t>, Дом.</w:t>
            </w:r>
            <w:r>
              <w:rPr>
                <w:lang w:val="en-US"/>
              </w:rPr>
              <w:t>doc</w:t>
            </w:r>
            <w:r>
              <w:rPr/>
              <w:t>, Мир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  <w:t>5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ическая работа №3. Задания 4-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Системы объектов»; файлы: Воды1.</w:t>
            </w:r>
            <w:r>
              <w:rPr>
                <w:lang w:val="en-US"/>
              </w:rPr>
              <w:t>doc</w:t>
            </w:r>
            <w:r>
              <w:rPr/>
              <w:t>, Воды2.</w:t>
            </w:r>
            <w:r>
              <w:rPr>
                <w:lang w:val="en-US"/>
              </w:rPr>
              <w:t>doc</w:t>
            </w:r>
            <w:r>
              <w:rPr/>
              <w:t>, Воды3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60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актическая работа №3. Задания 7-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/>
              <w:t>, Знаки.</w:t>
            </w:r>
            <w:r>
              <w:rPr>
                <w:lang w:val="en-US"/>
              </w:rPr>
              <w:t>doc</w:t>
            </w:r>
            <w:r>
              <w:rPr/>
              <w:t>, Шут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ind w:left="56" w:hanging="0"/>
              <w:rPr/>
            </w:pPr>
            <w:r>
              <w:rPr/>
              <w:t>Контрольная работ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1.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7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7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для печати тест7_1.</w:t>
            </w:r>
            <w:r>
              <w:rPr>
                <w:lang w:val="en-US"/>
              </w:rPr>
              <w:t>doc</w:t>
            </w:r>
            <w:r>
              <w:rPr/>
              <w:t>, тест7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spacing w:before="0" w:after="120"/>
              <w:ind w:left="56" w:hanging="0"/>
              <w:rPr/>
            </w:pPr>
            <w:r>
              <w:rPr/>
              <w:t>Практическая работа №4. Задания 1-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Модели объектов»; файлы: Портрет(заготовка).</w:t>
            </w:r>
            <w:r>
              <w:rPr>
                <w:lang w:val="en-US"/>
              </w:rPr>
              <w:t>doc</w:t>
            </w:r>
            <w:r>
              <w:rPr/>
              <w:t>, История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spacing w:before="0" w:after="120"/>
              <w:ind w:left="56" w:hanging="0"/>
              <w:rPr/>
            </w:pPr>
            <w:r>
              <w:rPr/>
              <w:t>Практическая работа №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Информационные модели»</w:t>
            </w:r>
          </w:p>
        </w:tc>
      </w:tr>
      <w:tr>
        <w:trPr/>
        <w:tc>
          <w:tcPr>
            <w:tcW w:w="1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4. Задания 4-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: Авгиевы конюшни.</w:t>
            </w:r>
            <w:r>
              <w:rPr>
                <w:lang w:val="en-US"/>
              </w:rPr>
              <w:t>doc</w:t>
            </w:r>
            <w:r>
              <w:rPr/>
              <w:t>, Аннибалова клятва.</w:t>
            </w:r>
            <w:r>
              <w:rPr>
                <w:lang w:val="en-US"/>
              </w:rPr>
              <w:t>doc</w:t>
            </w:r>
            <w:r>
              <w:rPr/>
              <w:t>, Аркадская идиллия.</w:t>
            </w:r>
            <w:r>
              <w:rPr>
                <w:lang w:val="en-US"/>
              </w:rPr>
              <w:t>doc</w:t>
            </w:r>
            <w:r>
              <w:rPr/>
              <w:t>, Ахиллесова пята.</w:t>
            </w:r>
            <w:r>
              <w:rPr>
                <w:lang w:val="en-US"/>
              </w:rPr>
              <w:t>doc</w:t>
            </w:r>
            <w:r>
              <w:rPr/>
              <w:t>, Дамоклов меч.</w:t>
            </w:r>
            <w:r>
              <w:rPr>
                <w:lang w:val="en-US"/>
              </w:rPr>
              <w:t>doc</w:t>
            </w:r>
            <w:r>
              <w:rPr/>
              <w:t>, Драконовы законы.</w:t>
            </w:r>
            <w:r>
              <w:rPr>
                <w:lang w:val="en-US"/>
              </w:rPr>
              <w:t>doc</w:t>
            </w:r>
            <w:r>
              <w:rPr/>
              <w:t>, Кануть в Лету.</w:t>
            </w:r>
            <w:r>
              <w:rPr>
                <w:lang w:val="en-US"/>
              </w:rPr>
              <w:t>doc</w:t>
            </w:r>
            <w:r>
              <w:rPr/>
              <w:t>, Нить Ариадны.</w:t>
            </w:r>
            <w:r>
              <w:rPr>
                <w:lang w:val="en-US"/>
              </w:rPr>
              <w:t>doc</w:t>
            </w:r>
            <w:r>
              <w:rPr/>
              <w:t>, Панический страх.</w:t>
            </w:r>
            <w:r>
              <w:rPr>
                <w:lang w:val="en-US"/>
              </w:rPr>
              <w:t>doc</w:t>
            </w:r>
            <w:r>
              <w:rPr/>
              <w:t>, Танталовы муки.</w:t>
            </w:r>
            <w:r>
              <w:rPr>
                <w:lang w:val="en-US"/>
              </w:rPr>
              <w:t>doc</w:t>
            </w:r>
            <w:r>
              <w:rPr/>
              <w:t>, Яблоко раздора.</w:t>
            </w:r>
            <w:r>
              <w:rPr>
                <w:lang w:val="en-US"/>
              </w:rPr>
              <w:t>doc</w:t>
            </w:r>
            <w:r>
              <w:rPr/>
              <w:t>, Ящик Пандоры.</w:t>
            </w:r>
            <w:r>
              <w:rPr>
                <w:lang w:val="en-US"/>
              </w:rPr>
              <w:t>doc</w:t>
            </w:r>
            <w:r>
              <w:rPr/>
              <w:t>, Цицерон.</w:t>
            </w:r>
            <w:r>
              <w:rPr>
                <w:lang w:val="en-US"/>
              </w:rPr>
              <w:t>doc</w:t>
            </w:r>
            <w:r>
              <w:rPr/>
              <w:t>, Сиквейн.</w:t>
            </w:r>
            <w:r>
              <w:rPr>
                <w:lang w:val="en-US"/>
              </w:rPr>
              <w:t>doc</w:t>
            </w:r>
            <w:r>
              <w:rPr/>
              <w:t>, Вулкан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4. Задания 6-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4. Задания 8-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: Слова.</w:t>
            </w:r>
            <w:r>
              <w:rPr>
                <w:lang w:val="en-US"/>
              </w:rPr>
              <w:t>doc</w:t>
            </w:r>
            <w:r>
              <w:rPr/>
              <w:t>, Текст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: Устройства.</w:t>
            </w:r>
            <w:r>
              <w:rPr>
                <w:lang w:val="en-US"/>
              </w:rPr>
              <w:t>doc</w:t>
            </w:r>
            <w:r>
              <w:rPr/>
              <w:t>, Природа России.</w:t>
            </w:r>
            <w:r>
              <w:rPr>
                <w:lang w:val="en-US"/>
              </w:rPr>
              <w:t>doc</w:t>
            </w:r>
            <w:r>
              <w:rPr/>
              <w:t>, Водные системы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онтрольная рабо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8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8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для печати тест8_1.</w:t>
            </w:r>
            <w:r>
              <w:rPr>
                <w:lang w:val="en-US"/>
              </w:rPr>
              <w:t>doc</w:t>
            </w:r>
            <w:r>
              <w:rPr/>
              <w:t>, тест8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6. Задания 1-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5(1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Табличные информационные модели»; файл Природа России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6. Задания 3-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5(2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: Владимир.</w:t>
            </w:r>
            <w:r>
              <w:rPr>
                <w:lang w:val="en-US"/>
              </w:rPr>
              <w:t>bmp</w:t>
            </w:r>
            <w:r>
              <w:rPr/>
              <w:t>, Гусь-Хрустальный.</w:t>
            </w:r>
            <w:r>
              <w:rPr>
                <w:lang w:val="en-US"/>
              </w:rPr>
              <w:t>bmp</w:t>
            </w:r>
            <w:r>
              <w:rPr/>
              <w:t>, Кострома.</w:t>
            </w:r>
            <w:r>
              <w:rPr>
                <w:lang w:val="en-US"/>
              </w:rPr>
              <w:t>bmp</w:t>
            </w:r>
            <w:r>
              <w:rPr/>
              <w:t>, Переславль-Залесский.</w:t>
            </w:r>
            <w:r>
              <w:rPr>
                <w:lang w:val="en-US"/>
              </w:rPr>
              <w:t>bmp</w:t>
            </w:r>
            <w:r>
              <w:rPr/>
              <w:t>, Ростов великий.</w:t>
            </w:r>
            <w:r>
              <w:rPr>
                <w:lang w:val="en-US"/>
              </w:rPr>
              <w:t>bmp</w:t>
            </w:r>
            <w:r>
              <w:rPr/>
              <w:t>, Суздаль.</w:t>
            </w:r>
            <w:r>
              <w:rPr>
                <w:lang w:val="en-US"/>
              </w:rPr>
              <w:t>bmp</w:t>
            </w:r>
            <w:r>
              <w:rPr/>
              <w:t>, Ярославль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6. Задания 5-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5(3)</w:t>
            </w:r>
          </w:p>
        </w:tc>
      </w:tr>
      <w:tr>
        <w:trPr/>
        <w:tc>
          <w:tcPr>
            <w:tcW w:w="1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6. Задание 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8. Задания 1-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8. Задания 4-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9. Задания 5-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9 (1,2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Графики и диаграммы»; файл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Наглядное представление о соотношении величин. Практическая работа №9. Задания 1-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9 (3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Графики и диаграммы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9. Задание 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9 (4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Графики и диаграммы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0. Задания 1-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0 (1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Схемы»; файл 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0. Задания 3-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0 (2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Графы»; файл Поезд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актическая работа №10. Задания 6-7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2.10 (2,3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езентация «Графы»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для печати ПР1_1.</w:t>
            </w:r>
            <w:r>
              <w:rPr>
                <w:lang w:val="en-US"/>
              </w:rPr>
              <w:t>doc</w:t>
            </w:r>
            <w:r>
              <w:rPr/>
              <w:t>, ПР1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3.1, §3.2(1, 2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зентация «Алгоритм — модель деятельности исполнител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3.2(3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3.2(4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3.3(1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3.3(2, 4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 в среде Алгоритм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§3.3 (5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427355" cy="3702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айлы для печати ПР2_1.</w:t>
            </w:r>
            <w:r>
              <w:rPr>
                <w:lang w:val="en-US"/>
              </w:rPr>
              <w:t>doc</w:t>
            </w:r>
            <w:r>
              <w:rPr/>
              <w:t>, ПР2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программы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Так в данной программе нет отдельного раздела «Представление информации». Однако все вопросы этого раздела из Примерной программы раскрываются в содержании других разделов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каждого раздела указано общее число учебных часов, а также рекомендуемое разделение этого времени на теоретические занятия и практическую работу на компьютере. </w:t>
      </w:r>
    </w:p>
    <w:p>
      <w:pPr>
        <w:pStyle w:val="Normal"/>
        <w:ind w:firstLine="709"/>
        <w:jc w:val="both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тическое планирование в 8 классе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50"/>
        <w:gridCol w:w="1000"/>
        <w:gridCol w:w="14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Человек и информ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работка текстовой информации. Практикум №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13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работка графической информации. Практикум №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ультимедийные технологии. Практикум №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сег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Основное содержание всех тем в 8 классе</w:t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редмет – 1 час.</w:t>
      </w:r>
    </w:p>
    <w:p>
      <w:pPr>
        <w:pStyle w:val="32"/>
        <w:rPr/>
      </w:pPr>
      <w:r>
        <w:rPr>
          <w:sz w:val="24"/>
          <w:szCs w:val="28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еловек и информация – 4 час.(3+1)</w:t>
      </w:r>
    </w:p>
    <w:p>
      <w:pPr>
        <w:pStyle w:val="32"/>
        <w:ind w:left="0" w:firstLine="540"/>
        <w:rPr/>
      </w:pPr>
      <w:r>
        <w:rPr>
          <w:sz w:val="24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2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вое знакомство с компьютером – 4 час.(1+3)</w:t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кстовая информация и компьютер – 13 час.(3+10)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i/>
          <w:szCs w:val="28"/>
        </w:rPr>
        <w:t>При наличии соответствующих технических и программных средств</w:t>
      </w:r>
      <w:r>
        <w:rPr>
          <w:szCs w:val="28"/>
        </w:rPr>
        <w:t>: практика по сканированию и распознаванию текста, машинному переводу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рафическая информация и компьютер – 4 час.(2+2)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22"/>
        <w:rPr>
          <w:szCs w:val="28"/>
        </w:rPr>
      </w:pPr>
      <w:r>
        <w:rPr>
          <w:szCs w:val="28"/>
        </w:rPr>
        <w:t>Графические редакторы и методы работы с ним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хнология мультимедиа – 8 час.(4+4)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2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уровню подготовки</w:t>
      </w:r>
    </w:p>
    <w:p>
      <w:pPr>
        <w:pStyle w:val="Normal"/>
        <w:widowControl w:val="false"/>
        <w:autoSpaceDE w:val="false"/>
        <w:spacing w:lineRule="exact" w:line="240"/>
        <w:ind w:left="326" w:right="1113" w:hanging="0"/>
        <w:rPr/>
      </w:pPr>
      <w:r>
        <w:rPr>
          <w:rFonts w:cs="Times New Roman CYR" w:ascii="Times New Roman CYR" w:hAnsi="Times New Roman CYR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</w:rPr>
        <w:t>зна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0"/>
        <w:ind w:left="720" w:right="1113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информации в соответствии с содержатель</w:t>
        <w:softHyphen/>
        <w:t>ным подходом и кибернетическим (алфавитным) подходом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9"/>
        <w:ind w:left="720" w:right="1113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0"/>
        <w:ind w:left="720" w:right="1113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40"/>
        <w:ind w:left="720" w:right="1113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ии языка, как способа представле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определяется единица измерения информации -бит (алфавитный подход)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такое байт, килобайт, мегабайт, гигабайт;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система счисления»; в чем различие между позиционными и непозиционными системами счисле</w:t>
        <w:softHyphen/>
        <w:t>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7" w:leader="none"/>
        </w:tabs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этапы в истории развития средств хранения, передачи и обработки информации до изобретения ЭВМ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rPr/>
      </w:pPr>
      <w:r>
        <w:rPr/>
        <w:t>правила техники безопасности при работе на компьюте</w:t>
        <w:softHyphen/>
        <w:t>р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02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состав основных устройств компьютера, их назначение</w:t>
      </w:r>
      <w:r>
        <w:rPr>
          <w:rFonts w:cs="Times New Roman CYR" w:ascii="Times New Roman CYR" w:hAnsi="Times New Roman CYR"/>
        </w:rPr>
        <w:t xml:space="preserve"> </w:t>
      </w:r>
      <w:r>
        <w:rPr/>
        <w:t>и информационное взаимодействи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02" w:leader="none"/>
          <w:tab w:val="right" w:pos="5836" w:leader="none"/>
        </w:tabs>
        <w:autoSpaceDE w:val="false"/>
        <w:spacing w:lineRule="exact" w:line="235"/>
        <w:jc w:val="both"/>
        <w:rPr/>
      </w:pPr>
      <w:r>
        <w:rPr/>
        <w:t xml:space="preserve"> </w:t>
      </w:r>
      <w:r>
        <w:rPr/>
        <w:t>основные характеристики компьютера в целом и его узлов (различных накопителей, устройств ввода и выво</w:t>
        <w:softHyphen/>
        <w:t>да информации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структуру внутренней памяти компьютера (биты, бай</w:t>
        <w:softHyphen/>
        <w:t>ты); понятие адреса памя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сущность программного упра</w:t>
      </w:r>
      <w:r>
        <w:rPr>
          <w:rFonts w:cs="Times New Roman CYR" w:ascii="Times New Roman CYR" w:hAnsi="Times New Roman CYR"/>
        </w:rPr>
        <w:t>в</w:t>
      </w:r>
      <w:r>
        <w:rPr/>
        <w:t>ления работой компьюте</w:t>
        <w:softHyphen/>
        <w:t>р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принципы организации информации на диска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назначение программного обеспечения и его соста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" w:leader="none"/>
          <w:tab w:val="left" w:pos="556" w:leader="none"/>
        </w:tabs>
        <w:autoSpaceDE w:val="false"/>
        <w:spacing w:lineRule="exact" w:line="235"/>
        <w:ind w:left="720" w:right="2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представления символьной информации в памяти ЭВМ (таблицы кодировки, текстовые файлы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" w:leader="none"/>
          <w:tab w:val="left" w:pos="556" w:leader="none"/>
          <w:tab w:val="left" w:pos="604" w:leader="none"/>
        </w:tabs>
        <w:autoSpaceDE w:val="false"/>
        <w:spacing w:lineRule="exact" w:line="235"/>
        <w:ind w:left="720" w:right="28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значение текстовых редакторов (текстовых процессо</w:t>
        <w:softHyphen/>
        <w:t>ров);</w:t>
        <w:tab/>
        <w:t>.'</w:t>
        <w:tab/>
        <w:t>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" w:leader="none"/>
          <w:tab w:val="left" w:pos="556" w:leader="none"/>
          <w:tab w:val="left" w:pos="604" w:leader="none"/>
          <w:tab w:val="center" w:pos="2376" w:leader="none"/>
          <w:tab w:val="center" w:pos="5366" w:leader="none"/>
          <w:tab w:val="right" w:pos="6124" w:leader="none"/>
        </w:tabs>
        <w:autoSpaceDE w:val="false"/>
        <w:spacing w:lineRule="exact" w:line="235"/>
        <w:ind w:left="720" w:right="9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режимы работы текстовых редакторов (ввод</w:t>
        <w:softHyphen/>
        <w:t>, редактирование, печать, орфографический контроль, поиск и замена, работа с файлами)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собы представления изображений в памяти ЭВМ; по</w:t>
        <w:softHyphen/>
        <w:t xml:space="preserve"> нятия о пикселе, растре,кодировке цвета, видеопамят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ind w:left="720" w:right="67" w:hanging="360"/>
        <w:rPr/>
      </w:pPr>
      <w:r>
        <w:rPr/>
        <w:t xml:space="preserve"> </w:t>
      </w:r>
      <w:r>
        <w:rPr/>
        <w:t>какие существуют области применения компьютерной</w:t>
      </w:r>
      <w:r>
        <w:rPr>
          <w:rFonts w:cs="Times New Roman CYR" w:ascii="Times New Roman CYR" w:hAnsi="Times New Roman CYR"/>
        </w:rPr>
        <w:t xml:space="preserve"> </w:t>
      </w:r>
      <w:r>
        <w:rPr/>
        <w:t>график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ind w:left="720" w:right="67" w:hanging="360"/>
        <w:rPr/>
      </w:pPr>
      <w:r>
        <w:rPr/>
        <w:t xml:space="preserve"> </w:t>
      </w:r>
      <w:r>
        <w:rPr/>
        <w:t>что такое мультимедиа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ind w:left="720" w:right="67" w:hanging="360"/>
        <w:rPr/>
      </w:pPr>
      <w:r>
        <w:rPr/>
        <w:t xml:space="preserve"> </w:t>
      </w:r>
      <w:r>
        <w:rPr/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exact" w:line="235"/>
        <w:ind w:left="720" w:right="67" w:hanging="360"/>
        <w:rPr/>
      </w:pPr>
      <w:r>
        <w:rPr/>
        <w:t xml:space="preserve"> </w:t>
      </w:r>
      <w:r>
        <w:rPr/>
        <w:t xml:space="preserve">назначение </w:t>
      </w:r>
      <w:r>
        <w:rPr>
          <w:rFonts w:cs="Times New Roman CYR" w:ascii="Times New Roman CYR" w:hAnsi="Times New Roman CYR"/>
        </w:rPr>
        <w:t>о</w:t>
      </w:r>
      <w:r>
        <w:rPr/>
        <w:t>сновных компонентов среды графиче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редактора: рабочего </w:t>
      </w:r>
      <w:r>
        <w:rPr>
          <w:i/>
          <w:iCs/>
        </w:rPr>
        <w:t xml:space="preserve">поля, </w:t>
      </w:r>
      <w:r>
        <w:rPr/>
        <w:t>меню инструментов, графических примитивов, палитры, ножниц, ластика и пр.;</w:t>
      </w:r>
    </w:p>
    <w:p>
      <w:pPr>
        <w:pStyle w:val="Normal"/>
        <w:rPr/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7" w:leader="none"/>
          <w:tab w:val="right" w:pos="5817" w:leader="none"/>
        </w:tabs>
        <w:autoSpaceDE w:val="false"/>
        <w:spacing w:lineRule="exact" w:line="2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одить примеры информации и информационных процессов из области человеческой деятельности, жи</w:t>
        <w:softHyphen/>
        <w:t>вой природы и 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97" w:leader="none"/>
          <w:tab w:val="right" w:pos="5817" w:leader="none"/>
        </w:tabs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ть в конкретном процессе передачи информа</w:t>
        <w:softHyphen/>
        <w:t>ции источник, приемник, кана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97" w:leader="none"/>
          <w:tab w:val="right" w:pos="5817" w:leader="none"/>
        </w:tabs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водить примеры информативных и неинформатив</w:t>
        <w:softHyphen/>
        <w:t>ных сообщ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97" w:leader="none"/>
          <w:tab w:val="right" w:pos="5817" w:leader="none"/>
        </w:tabs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97" w:leader="none"/>
          <w:tab w:val="right" w:pos="5817" w:leader="none"/>
        </w:tabs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297" w:leader="none"/>
          <w:tab w:val="right" w:pos="5817" w:leader="none"/>
        </w:tabs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писывать натуральный ряд чисел в любой позицион</w:t>
        <w:softHyphen/>
        <w:t>ной системе счис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>
          <w:rFonts w:cs="Times New Roman CYR" w:ascii="Times New Roman CYR" w:hAnsi="Times New Roman CYR"/>
        </w:rPr>
        <w:t>вкл</w:t>
      </w:r>
      <w:r>
        <w:rPr/>
        <w:t>ючать и выключать компьюте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пользоваться клавиа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вставлять дискеты в накопит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ориентироваться в типовом интерфейсе: пользоваться</w:t>
      </w:r>
      <w:r>
        <w:rPr>
          <w:rFonts w:cs="Times New Roman CYR" w:ascii="Times New Roman CYR" w:hAnsi="Times New Roman CYR"/>
        </w:rPr>
        <w:t xml:space="preserve"> </w:t>
      </w:r>
      <w:r>
        <w:rPr/>
        <w:t>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 xml:space="preserve">инициализировать выполнение </w:t>
      </w:r>
      <w:r>
        <w:rPr>
          <w:rFonts w:cs="Times New Roman CYR" w:ascii="Times New Roman CYR" w:hAnsi="Times New Roman CYR"/>
        </w:rPr>
        <w:t xml:space="preserve">программ </w:t>
      </w:r>
      <w:r>
        <w:rPr/>
        <w:t>из программных фай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просматривать на экране директорию ди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302" w:leader="none"/>
          <w:tab w:val="right" w:pos="5836" w:leader="none"/>
        </w:tabs>
        <w:autoSpaceDE w:val="false"/>
        <w:spacing w:lineRule="exact" w:line="235"/>
        <w:rPr/>
      </w:pPr>
      <w:r>
        <w:rPr/>
        <w:t xml:space="preserve"> </w:t>
      </w:r>
      <w:r>
        <w:rPr/>
        <w:t>выполнять основные операции с файлами и каталогами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(папками): копирование, перемещение, </w:t>
      </w:r>
      <w:r>
        <w:rPr>
          <w:rFonts w:cs="Times New Roman CYR" w:ascii="Times New Roman CYR" w:hAnsi="Times New Roman CYR"/>
        </w:rPr>
        <w:t>уд</w:t>
      </w:r>
      <w:r>
        <w:rPr/>
        <w:t>аление, переименование, поис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" w:leader="none"/>
          <w:tab w:val="left" w:pos="556" w:leader="none"/>
          <w:tab w:val="right" w:pos="604" w:leader="none"/>
          <w:tab w:val="center" w:pos="2376" w:leader="none"/>
          <w:tab w:val="center" w:pos="5366" w:leader="none"/>
          <w:tab w:val="right" w:pos="6124" w:leader="none"/>
        </w:tabs>
        <w:autoSpaceDE w:val="false"/>
        <w:spacing w:lineRule="exact" w:line="235"/>
        <w:ind w:left="720" w:right="2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" w:leader="none"/>
          <w:tab w:val="left" w:pos="556" w:leader="none"/>
          <w:tab w:val="right" w:pos="604" w:leader="none"/>
          <w:tab w:val="center" w:pos="2376" w:leader="none"/>
          <w:tab w:val="center" w:pos="5366" w:leader="none"/>
          <w:tab w:val="right" w:pos="6124" w:leader="none"/>
        </w:tabs>
        <w:autoSpaceDE w:val="false"/>
        <w:spacing w:lineRule="exact" w:line="182" w:before="86" w:after="0"/>
        <w:ind w:left="720" w:right="9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полнять основные операции над текстом, допускае</w:t>
        <w:softHyphen/>
        <w:t>мые этим редактор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" w:leader="none"/>
          <w:tab w:val="left" w:pos="556" w:leader="none"/>
          <w:tab w:val="right" w:pos="604" w:leader="none"/>
          <w:tab w:val="center" w:pos="2376" w:leader="none"/>
          <w:tab w:val="center" w:pos="5366" w:leader="none"/>
          <w:tab w:val="right" w:pos="6124" w:leader="none"/>
        </w:tabs>
        <w:autoSpaceDE w:val="false"/>
        <w:spacing w:lineRule="exact" w:line="235"/>
        <w:ind w:left="720" w:right="28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хранять текст на диске, загружать его с диска, выво</w:t>
        <w:softHyphen/>
        <w:t>дить на печа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5"/>
        <w:ind w:left="720" w:right="67" w:hanging="360"/>
        <w:rPr/>
      </w:pPr>
      <w:r>
        <w:rPr/>
        <w:t>строить несложные, из</w:t>
      </w:r>
      <w:r>
        <w:rPr>
          <w:rFonts w:cs="Times New Roman CYR" w:ascii="Times New Roman CYR" w:hAnsi="Times New Roman CYR"/>
        </w:rPr>
        <w:t>о</w:t>
      </w:r>
      <w:r>
        <w:rPr/>
        <w:t>бражения с помощью одног</w:t>
      </w:r>
      <w:r>
        <w:rPr>
          <w:rFonts w:cs="Times New Roman CYR" w:ascii="Times New Roman CYR" w:hAnsi="Times New Roman CYR"/>
        </w:rPr>
        <w:t>о</w:t>
      </w:r>
      <w:r>
        <w:rPr/>
        <w:t xml:space="preserve"> из</w:t>
      </w:r>
      <w:r>
        <w:rPr>
          <w:rFonts w:cs="Times New Roman CYR" w:ascii="Times New Roman CYR" w:hAnsi="Times New Roman CYR"/>
        </w:rPr>
        <w:t xml:space="preserve"> </w:t>
      </w:r>
      <w:r>
        <w:rPr/>
        <w:t>графических редакторов;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5"/>
        <w:ind w:left="720" w:right="67" w:hanging="360"/>
        <w:rPr/>
      </w:pPr>
      <w:r>
        <w:rPr/>
        <w:t xml:space="preserve"> </w:t>
      </w:r>
      <w:r>
        <w:rPr/>
        <w:t>сохранять рисунки на диске и загружать с диска; выводить на печа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5"/>
        <w:ind w:left="720" w:right="67" w:hanging="360"/>
        <w:rPr/>
      </w:pPr>
      <w:r>
        <w:rPr/>
        <w:t>создавать мультимедийные презентации средствами редактора презентаций.</w:t>
      </w:r>
    </w:p>
    <w:p>
      <w:pPr>
        <w:pStyle w:val="Normal"/>
        <w:widowControl w:val="false"/>
        <w:autoSpaceDE w:val="false"/>
        <w:spacing w:lineRule="exact" w:line="244"/>
        <w:ind w:left="360" w:right="67" w:hanging="0"/>
        <w:rPr/>
      </w:pPr>
      <w:r>
        <w:rPr/>
      </w:r>
    </w:p>
    <w:p>
      <w:pPr>
        <w:pStyle w:val="Normal"/>
        <w:ind w:left="360" w:hanging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 xml:space="preserve">Литература: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рограммы для общеобразовательных учреждений. Информатика 2-11 классы. Москва. «Просвещение 2007г.</w:t>
      </w:r>
    </w:p>
    <w:p>
      <w:pPr>
        <w:pStyle w:val="Normal"/>
        <w:numPr>
          <w:ilvl w:val="0"/>
          <w:numId w:val="7"/>
        </w:numPr>
        <w:spacing w:lineRule="auto" w:line="480"/>
        <w:rPr>
          <w:color w:val="0000FF"/>
        </w:rPr>
      </w:pPr>
      <w:r>
        <w:rPr/>
        <w:t xml:space="preserve">Примерная программа основного общего образования по информатике и информационным технологиям. Адрес в Интернете: </w:t>
      </w:r>
      <w:hyperlink r:id="rId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/1362/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Учебник информатики 8 класса.   Семакин  И.Г. и др..  Информатика 8 класс. Лаборатория знаний 2009 г</w:t>
      </w:r>
    </w:p>
    <w:p>
      <w:pPr>
        <w:pStyle w:val="Normal"/>
        <w:numPr>
          <w:ilvl w:val="0"/>
          <w:numId w:val="7"/>
        </w:numPr>
        <w:rPr/>
      </w:pPr>
      <w:r>
        <w:rPr/>
        <w:t>Дополнительная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. Д. Угринович. Информатика и ИКТ 8 класс Бином. Лаборатория знаний. 2006г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акин И.Г. и др.. информатика. Базовый курс для 7-9 классов. 2 изд. М : Лаборатория Базовых знаний, 2005г. </w:t>
      </w:r>
    </w:p>
    <w:p>
      <w:pPr>
        <w:pStyle w:val="Normal"/>
        <w:numPr>
          <w:ilvl w:val="0"/>
          <w:numId w:val="7"/>
        </w:numPr>
        <w:rPr/>
      </w:pPr>
      <w:r>
        <w:rPr/>
        <w:t>Задачник- практикум по информатике: учебное пособие для средней школы/ Под ред. И.Семакина. М: Лаборатория Базовых знаний,1999.</w:t>
      </w:r>
    </w:p>
    <w:p>
      <w:pPr>
        <w:pStyle w:val="Normal"/>
        <w:numPr>
          <w:ilvl w:val="0"/>
          <w:numId w:val="7"/>
        </w:numPr>
        <w:rPr/>
      </w:pPr>
      <w:r>
        <w:rPr/>
        <w:t>Семакин И.Г,, Вараксин Г.С. структурированный конспект базового курса. М: Лаборатория Базовых знаний,2001.</w:t>
      </w:r>
    </w:p>
    <w:p>
      <w:pPr>
        <w:pStyle w:val="Normal"/>
        <w:numPr>
          <w:ilvl w:val="0"/>
          <w:numId w:val="7"/>
        </w:numPr>
        <w:rPr>
          <w:rFonts w:ascii="Arial CYR" w:hAnsi="Arial CYR" w:cs="Arial CYR"/>
          <w:sz w:val="36"/>
          <w:szCs w:val="36"/>
        </w:rPr>
      </w:pPr>
      <w:r>
        <w:rPr/>
        <w:t>Л.Л.Босова, Бином. Лаборатория знаний 2008г</w:t>
      </w:r>
    </w:p>
    <w:p>
      <w:pPr>
        <w:pStyle w:val="Normal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урочное  планирование в 8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4140"/>
        <w:gridCol w:w="900"/>
        <w:gridCol w:w="1800"/>
        <w:gridCol w:w="1080"/>
        <w:gridCol w:w="52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араг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дение (1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Техника безопасности. Входн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Человек и информация (4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виды. Действия с информацией. Информационные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, запоминание и преобразование сигналов живыми организмами. </w:t>
            </w:r>
          </w:p>
          <w:p>
            <w:pPr>
              <w:pStyle w:val="Normal"/>
              <w:rPr/>
            </w:pPr>
            <w:r>
              <w:rPr/>
              <w:t xml:space="preserve">Роль информации в жизни люд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: содержательный и алфавитный подходы. Единицы измерения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ьютер как универсальное устройство обработки информации (4 час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сведения об архитектуре ЭВМ. Знакомство с основными устройствами ЭВ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  <w:t>п.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организации внутренней и внешней памяти компьюте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6, 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ограммного обеспечения (ПО). Системное ПО. Операционные системы: организация диалога с пользователем, файловая систе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ботка текстовой информации (13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описания.</w:t>
            </w:r>
          </w:p>
          <w:p>
            <w:pPr>
              <w:pStyle w:val="Normal"/>
              <w:rPr/>
            </w:pPr>
            <w:r>
              <w:rPr/>
              <w:t>Создание документов с использованием мастеров и шаблонов (визитная карточка, доклад, реферат).</w:t>
            </w:r>
          </w:p>
          <w:p>
            <w:pPr>
              <w:pStyle w:val="Normal"/>
              <w:rPr/>
            </w:pPr>
            <w:r>
              <w:rPr/>
              <w:t>Параметры шрифта, параметры абзаца.</w:t>
            </w:r>
          </w:p>
          <w:p>
            <w:pPr>
              <w:pStyle w:val="Normal"/>
              <w:rPr/>
            </w:pPr>
            <w:r>
              <w:rPr/>
              <w:t>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rPr/>
            </w:pPr>
            <w:r>
              <w:rPr/>
              <w:t>Разработка и использование стиля: абзацы, загол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Вставка в документ формул.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и форматирование списков.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Вставка в документ таблицы, ее форматирование и заполнение дан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текст. Создание закладок и ссылок. </w:t>
            </w:r>
          </w:p>
          <w:p>
            <w:pPr>
              <w:pStyle w:val="Normal"/>
              <w:rPr/>
            </w:pPr>
            <w:r>
              <w:rPr/>
              <w:t>Запись и выделение изме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гипертекстового докум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текста. </w:t>
            </w:r>
          </w:p>
          <w:p>
            <w:pPr>
              <w:pStyle w:val="Normal"/>
              <w:rPr/>
            </w:pPr>
            <w:r>
              <w:rPr/>
              <w:t>Компьютерные словари и системы перевода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Перевод текста с использованием системы машинного перев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документа в различных  текстовых форматах. Печать докумен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п.13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Сканирование и распознавание «бумажного» текстового докумен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актикум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ланирование текста, создание оглавления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вод текста,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пользование цитат и ссылок (гипертекста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Использование систем перевода текста и словарей. </w:t>
            </w:r>
          </w:p>
          <w:p>
            <w:pPr>
              <w:pStyle w:val="Normal"/>
              <w:rPr/>
            </w:pPr>
            <w:r>
              <w:rPr/>
              <w:t>Использованием сканера и программ распознавания печатного текста, расшифровка учащимся записанной устной речи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ботка графической информации (4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и векторная граф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п.18, 19,2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графических редакт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и фотографии. </w:t>
            </w:r>
          </w:p>
          <w:p>
            <w:pPr>
              <w:pStyle w:val="Normal"/>
              <w:rPr/>
            </w:pPr>
            <w:r>
              <w:rPr/>
              <w:t>Форматы графических фай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п.18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вод изображений с помощью графической панели и сканера, использование готовых графических объек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актикум №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рафического объекта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здание графического объекта с использованием готовых фрагментов в цифровом виде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здания изображений с помощью инструментов графического редактора (растрового и векторного)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оздание изображений с использованием графической панели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вод изображений с использованием сканера, цифрового фотоаппара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льтимедийные технологии (8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Дизайн презентации и макеты слай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2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презентации с использованием готовых шаблонов, подбор иллюстративного материала, создание текста слай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видеоизображения. Композиция и монт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Демонстрация презентации. Использование микрофона и проектора.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ёмы записи звуковой и видео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стых анимационных графически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актикум №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работка комплексного информационного объекта в виде презентации с использованием шаблонов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ланирование презентации и слайда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оздание презентации; вставка изображений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стройка ани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стное выступление, сопровождаемое презентацией на проекционном экр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326" w:right="1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программы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меются некоторые структурные отличия. Так в данной программе нет отдельного раздела «Представление информации». Однако все вопросы этого раздела из Примерной программы раскрываются в содержании других разделов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Вопросы, содержащиеся в разделе Примерной программы «Алгоритмы и исполнители»,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ления, которая в Примерной программе включена в раздел «Формализация и моделирование». Примеры реализаций информационных моделей и задания на практическую работу с ними присутствуют в разделах 9, 10, 12 настояще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Для каждого раздела указано общее число учебных часов, а также рекомендуемое разделение этого времени на теоретические занятия и практическую работу на компьютер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 в 9 классе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7"/>
        <w:gridCol w:w="826"/>
        <w:gridCol w:w="14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Входной контрол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Хранение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ормализация и моделир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обществ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с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36"/>
          <w:szCs w:val="36"/>
        </w:rPr>
        <w:t>Основное содержание всех тем в 9 классе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Повторение. Входно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31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31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31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31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</w:rPr>
      </w:pPr>
      <w:r>
        <w:rPr>
          <w:b/>
          <w:bCs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4.Хранение информации (4 час)</w:t>
      </w:r>
    </w:p>
    <w:p>
      <w:pPr>
        <w:pStyle w:val="Normal"/>
        <w:rPr/>
      </w:pPr>
      <w:r>
        <w:rPr>
          <w:szCs w:val="22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вод и редактирование записей. 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szCs w:val="22"/>
        </w:rPr>
      </w:pPr>
      <w:r>
        <w:rPr>
          <w:szCs w:val="22"/>
        </w:rPr>
        <w:t>Условия поиска информации; логические значения, операции, выражения. Поиск, удаление и сортировка данны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4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4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List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Поиск, удаление и сортировка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  <w:t>.</w:t>
      </w:r>
    </w:p>
    <w:p>
      <w:pPr>
        <w:pStyle w:val="List"/>
        <w:numPr>
          <w:ilvl w:val="0"/>
          <w:numId w:val="34"/>
        </w:numPr>
        <w:jc w:val="both"/>
        <w:rPr/>
      </w:pPr>
      <w:r>
        <w:rPr/>
        <w:t xml:space="preserve">Путешествие по Всемирной паутине. </w:t>
      </w:r>
    </w:p>
    <w:p>
      <w:pPr>
        <w:pStyle w:val="List"/>
        <w:numPr>
          <w:ilvl w:val="0"/>
          <w:numId w:val="34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List"/>
        <w:numPr>
          <w:ilvl w:val="0"/>
          <w:numId w:val="34"/>
        </w:numPr>
        <w:jc w:val="both"/>
        <w:rPr/>
      </w:pPr>
      <w:r>
        <w:rPr/>
        <w:t xml:space="preserve">Участие в коллективном взаимодействии: форум, телеконференция, чат </w:t>
      </w:r>
    </w:p>
    <w:p>
      <w:pPr>
        <w:pStyle w:val="List"/>
        <w:numPr>
          <w:ilvl w:val="0"/>
          <w:numId w:val="34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34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34"/>
        </w:numPr>
        <w:jc w:val="both"/>
        <w:rPr/>
      </w:pPr>
      <w:r>
        <w:rPr/>
        <w:t>Создание архива файлов и раскрытие архива с использованием программы-архиватора. Загрузка файла из файлового архива</w:t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6.Алгоритмы и исполнители (19 час)</w:t>
      </w:r>
    </w:p>
    <w:p>
      <w:pPr>
        <w:pStyle w:val="Style14"/>
        <w:spacing w:before="0" w:after="0"/>
        <w:rPr/>
      </w:pPr>
      <w:r>
        <w:rPr/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4"/>
        <w:spacing w:before="0" w:after="0"/>
        <w:rPr/>
      </w:pPr>
      <w:r>
        <w:rPr/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  <w:t xml:space="preserve">Алгоритмы работы с величинами: типы данных, ввод и вывод данных. 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  <w:t xml:space="preserve">Языки программирования, их классификация. </w:t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  <w:t>Правила представления данных.</w:t>
      </w:r>
    </w:p>
    <w:p>
      <w:pPr>
        <w:pStyle w:val="Normal"/>
        <w:rPr/>
      </w:pPr>
      <w:r>
        <w:rPr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>
          <w:szCs w:val="22"/>
        </w:rPr>
        <w:t>Этапы разработки программы: алгоритмизация – кодирование – отладка – тест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19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Style14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30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30"/>
        </w:numPr>
        <w:jc w:val="both"/>
        <w:rPr/>
      </w:pPr>
      <w:r>
        <w:rPr/>
        <w:t xml:space="preserve">Построение генеалогического дерева семьи. </w:t>
      </w:r>
    </w:p>
    <w:p>
      <w:pPr>
        <w:pStyle w:val="List"/>
        <w:numPr>
          <w:ilvl w:val="0"/>
          <w:numId w:val="30"/>
        </w:numPr>
        <w:jc w:val="both"/>
        <w:rPr/>
      </w:pPr>
      <w:r>
        <w:rPr/>
        <w:t>Построение 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Информационные технологии в обществе (4 час)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  <w:szCs w:val="22"/>
        </w:rPr>
      </w:pPr>
      <w:r>
        <w:rPr>
          <w:i/>
          <w:szCs w:val="22"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8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  <w:t>9.Повторение (10 часов)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35"/>
        <w:ind w:left="851" w:right="567" w:hanging="0"/>
        <w:jc w:val="center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Требовани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уровню подготовки выпускников.</w:t>
      </w:r>
    </w:p>
    <w:p>
      <w:pPr>
        <w:pStyle w:val="Normal"/>
        <w:widowControl w:val="false"/>
        <w:autoSpaceDE w:val="false"/>
        <w:spacing w:lineRule="exact" w:line="235"/>
        <w:ind w:left="851" w:righ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должны</w:t>
      </w:r>
    </w:p>
    <w:p>
      <w:pPr>
        <w:pStyle w:val="Normal"/>
        <w:widowControl w:val="false"/>
        <w:autoSpaceDE w:val="false"/>
        <w:spacing w:lineRule="exact" w:line="235"/>
        <w:ind w:left="851" w:righ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19" w:hanging="360"/>
        <w:rPr/>
      </w:pPr>
      <w:r>
        <w:rPr/>
        <w:t xml:space="preserve">что такое компьютерная сеть; в чем различио </w:t>
      </w:r>
      <w:r>
        <w:rPr>
          <w:rFonts w:cs="Times New Roman CYR" w:ascii="Times New Roman CYR" w:hAnsi="Times New Roman CYR"/>
        </w:rPr>
        <w:t>между ло</w:t>
      </w:r>
      <w:r>
        <w:rPr/>
        <w:t xml:space="preserve">кальными </w:t>
      </w:r>
      <w:r>
        <w:rPr>
          <w:rFonts w:cs="Times New Roman CYR" w:ascii="Times New Roman CYR" w:hAnsi="Times New Roman CYR"/>
        </w:rPr>
        <w:t xml:space="preserve">и </w:t>
      </w:r>
      <w:r>
        <w:rPr/>
        <w:t>глобальными сетя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02" w:leader="none"/>
        </w:tabs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 xml:space="preserve">назначение основных технических и </w:t>
      </w:r>
      <w:r>
        <w:rPr>
          <w:rFonts w:cs="Times New Roman CYR" w:ascii="Times New Roman CYR" w:hAnsi="Times New Roman CYR"/>
        </w:rPr>
        <w:t>программных</w:t>
      </w:r>
      <w:r>
        <w:rPr/>
        <w:tab/>
        <w:t xml:space="preserve">средств функционирования сетей: </w:t>
      </w:r>
      <w:r>
        <w:rPr>
          <w:rFonts w:cs="Times New Roman CYR" w:ascii="Times New Roman CYR" w:hAnsi="Times New Roman CYR"/>
        </w:rPr>
        <w:t>каналов связ</w:t>
      </w:r>
      <w:r>
        <w:rPr/>
        <w:t>,</w:t>
      </w:r>
      <w:r>
        <w:rPr>
          <w:rFonts w:cs="Times New Roman CYR" w:ascii="Times New Roman CYR" w:hAnsi="Times New Roman CYR"/>
        </w:rPr>
        <w:t xml:space="preserve"> модемов,</w:t>
      </w:r>
      <w:r>
        <w:rPr/>
        <w:t xml:space="preserve"> серверов, клиентов, </w:t>
      </w:r>
      <w:r>
        <w:rPr>
          <w:rFonts w:cs="Times New Roman CYR" w:ascii="Times New Roman CYR" w:hAnsi="Times New Roman CYR"/>
        </w:rPr>
        <w:t>протокол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8" w:leader="none"/>
          <w:tab w:val="left" w:pos="302" w:leader="none"/>
        </w:tabs>
        <w:autoSpaceDE w:val="false"/>
        <w:spacing w:lineRule="exact" w:line="235"/>
        <w:jc w:val="both"/>
        <w:rPr/>
      </w:pPr>
      <w:r>
        <w:rPr/>
        <w:t xml:space="preserve"> </w:t>
      </w:r>
      <w:r>
        <w:rPr/>
        <w:t xml:space="preserve">назначение основных </w:t>
      </w:r>
      <w:r>
        <w:rPr>
          <w:rFonts w:cs="Times New Roman CYR" w:ascii="Times New Roman CYR" w:hAnsi="Times New Roman CYR"/>
        </w:rPr>
        <w:t xml:space="preserve">видов услуг глобальных сетей: </w:t>
      </w:r>
      <w:r>
        <w:rPr/>
        <w:t xml:space="preserve">электронной почты, </w:t>
      </w:r>
      <w:r>
        <w:rPr>
          <w:rFonts w:cs="Times New Roman CYR" w:ascii="Times New Roman CYR" w:hAnsi="Times New Roman CYR"/>
        </w:rPr>
        <w:t>телеконференций, файловых архивов</w:t>
      </w:r>
      <w:r>
        <w:rPr/>
        <w:t xml:space="preserve"> и др.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19" w:hanging="36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такое Интернет (Inte</w:t>
      </w:r>
      <w:r>
        <w:rPr>
          <w:lang w:val="en-US"/>
        </w:rPr>
        <w:t>n</w:t>
      </w:r>
      <w:r>
        <w:rPr>
          <w:rFonts w:cs="Times New Roman CYR" w:ascii="Times New Roman CYR" w:hAnsi="Times New Roman CYR"/>
        </w:rPr>
        <w:t>et); какие возможности предо</w:t>
        <w:softHyphen/>
        <w:t xml:space="preserve">ставляет пользователю Всемирная паутина - </w:t>
      </w:r>
      <w:r>
        <w:rPr>
          <w:lang w:val="en-US"/>
        </w:rPr>
        <w:t>W</w:t>
      </w:r>
      <w:r>
        <w:rPr>
          <w:rFonts w:cs="Times New Roman CYR" w:ascii="Times New Roman CYR" w:hAnsi="Times New Roman CYR"/>
        </w:rPr>
        <w:t>WW.</w:t>
      </w:r>
    </w:p>
    <w:p>
      <w:pPr>
        <w:pStyle w:val="Normal"/>
        <w:widowControl w:val="false"/>
        <w:tabs>
          <w:tab w:val="clear" w:pos="708"/>
          <w:tab w:val="right" w:pos="302" w:leader="none"/>
          <w:tab w:val="right" w:pos="5822" w:leader="none"/>
        </w:tabs>
        <w:autoSpaceDE w:val="false"/>
        <w:spacing w:lineRule="exact" w:line="134"/>
        <w:ind w:left="316" w:hanging="9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33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такое модель; в чем разница между натурной и ин</w:t>
        <w:softHyphen/>
        <w:t>формационной моделями;</w:t>
        <w:tab/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33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кие существуют формы представления информацион</w:t>
        <w:softHyphen/>
        <w:t>ных моделей (графические, табличные, вербальные, математические) 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что такое база данных СУБД, информационная систем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что такое реляционная база данных, ее элементы (запи</w:t>
        <w:softHyphen/>
        <w:t>си, поля, ключи); типы и форматы поле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структуру команд поиска и сортировки информации в</w:t>
      </w:r>
      <w:r>
        <w:rPr>
          <w:rFonts w:cs="Times New Roman CYR" w:ascii="Times New Roman CYR" w:hAnsi="Times New Roman CYR"/>
        </w:rPr>
        <w:t xml:space="preserve"> </w:t>
      </w:r>
      <w:r>
        <w:rPr/>
        <w:t>базах данных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 xml:space="preserve">что такое логическая величина, логическое выражение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что такое логические операции, как они выполняютс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информационные единицы электронной таб</w:t>
        <w:softHyphen/>
        <w:t>лицы: ячейки, строки, столбцы, блоки и способы ихидентификаци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exact" w:line="235"/>
        <w:ind w:left="720" w:right="38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02" w:leader="none"/>
        </w:tabs>
        <w:autoSpaceDE w:val="false"/>
        <w:spacing w:lineRule="exact" w:line="235"/>
        <w:ind w:left="720" w:right="38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функции (математические, статистические), используемые при записи формул в ЭТ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02" w:leader="none"/>
        </w:tabs>
        <w:autoSpaceDE w:val="false"/>
        <w:spacing w:lineRule="exact" w:line="235"/>
        <w:ind w:left="720" w:right="38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афические возможности табличного процессора;</w:t>
      </w:r>
    </w:p>
    <w:p>
      <w:pPr>
        <w:pStyle w:val="Normal"/>
        <w:widowControl w:val="false"/>
        <w:autoSpaceDE w:val="false"/>
        <w:spacing w:lineRule="exact" w:line="235"/>
        <w:ind w:left="297" w:right="2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целых положительных чисел в памяти компьютер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ind w:left="644" w:right="28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руктуру машинной команд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35"/>
        <w:ind w:left="644" w:right="28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став процессора и назначение входящих в него эле</w:t>
        <w:softHyphen/>
        <w:t>ментов (арифметико-логического устройства, устройст</w:t>
        <w:softHyphen/>
        <w:t>ва управления, регистр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235"/>
        <w:ind w:left="284" w:right="567" w:firstLine="20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информационные процесс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диницы измерения количества и скорости передачи информации;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2" w:leader="none"/>
          <w:tab w:val="right" w:pos="5836" w:leader="none"/>
        </w:tabs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свойства алгоритма, определение алгоритмических конструкций: следования, ветвления, цикла; вспомогательного алгоритм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2" w:leader="none"/>
          <w:tab w:val="right" w:pos="5836" w:leader="none"/>
        </w:tabs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2" w:leader="none"/>
          <w:tab w:val="right" w:pos="5836" w:leader="none"/>
        </w:tabs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значение и функции основных устройств информационных и коммуникационных технологий, используе</w:t>
        <w:softHyphen/>
        <w:t>мых учащимся: процессор, память, периферийные уст</w:t>
        <w:softHyphen/>
        <w:t>рой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нцип дискретного (цифрового) представления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2" w:leader="none"/>
          <w:tab w:val="right" w:pos="5865" w:leader="none"/>
        </w:tabs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ила безопасного поведения и гигиенические нормы работы с устройствами информационных и коммуника</w:t>
        <w:softHyphen/>
        <w:t>ционных технологий;</w:t>
      </w:r>
    </w:p>
    <w:p>
      <w:pPr>
        <w:pStyle w:val="Normal"/>
        <w:widowControl w:val="false"/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ind w:left="720" w:right="19" w:hanging="360"/>
        <w:rPr/>
      </w:pPr>
      <w:r>
        <w:rPr>
          <w:rFonts w:cs="Times New Roman CYR" w:ascii="Times New Roman CYR" w:hAnsi="Times New Roman CYR"/>
        </w:rPr>
        <w:t>осуществлять обмен информацией с файл-сервером ло</w:t>
        <w:softHyphen/>
        <w:t>кальной сети или с рабочими станциями одноранговой</w:t>
      </w:r>
      <w:r>
        <w:rPr/>
        <w:t xml:space="preserve"> </w:t>
      </w:r>
      <w:r>
        <w:rPr>
          <w:rFonts w:cs="Times New Roman CYR" w:ascii="Times New Roman CYR" w:hAnsi="Times New Roman CYR"/>
        </w:rPr>
        <w:t>се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ind w:left="720" w:right="19" w:hanging="360"/>
        <w:rPr/>
      </w:pPr>
      <w:r>
        <w:rPr/>
        <w:t>открывать готовую БД в одной из СУБД реляционного</w:t>
      </w:r>
      <w:r>
        <w:rPr>
          <w:rFonts w:cs="Times New Roman CYR" w:ascii="Times New Roman CYR" w:hAnsi="Times New Roman CYR"/>
        </w:rPr>
        <w:t xml:space="preserve"> </w:t>
      </w:r>
      <w:r>
        <w:rPr/>
        <w:t>тип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организовывать поиск информации в Б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редактировать содержимое полей Б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сортировать записи в БД по ключ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добавлять и удалять записи в Б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ind w:left="720" w:right="19" w:hanging="360"/>
        <w:rPr/>
      </w:pPr>
      <w:r>
        <w:rPr/>
        <w:t xml:space="preserve"> </w:t>
      </w:r>
      <w:r>
        <w:rPr/>
        <w:t>создавать и заполнять однотабличную БД в среде СУБД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spacing w:lineRule="exact" w:line="235"/>
        <w:ind w:left="720" w:right="3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</w:tabs>
        <w:autoSpaceDE w:val="false"/>
        <w:spacing w:lineRule="exact" w:line="235"/>
        <w:ind w:left="720" w:right="38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дактировать содержимое ячеек; осуществлять расче</w:t>
        <w:softHyphen/>
        <w:t>ты по готовой электронной таблиц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  <w:tab w:val="right" w:pos="5817" w:leader="none"/>
        </w:tabs>
        <w:autoSpaceDE w:val="false"/>
        <w:spacing w:lineRule="exact" w:line="235"/>
        <w:ind w:left="720" w:right="14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полнять основные операции манипулирования с</w:t>
        <w:tab/>
        <w:t>фрагментами ЭТ: копирование, удаление, вставку, сор</w:t>
        <w:softHyphen/>
        <w:t>тиров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  <w:tab w:val="right" w:pos="5817" w:leader="none"/>
        </w:tabs>
        <w:autoSpaceDE w:val="false"/>
        <w:spacing w:lineRule="exact" w:line="235"/>
        <w:ind w:left="720" w:right="14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2" w:leader="none"/>
          <w:tab w:val="right" w:pos="5817" w:leader="none"/>
        </w:tabs>
        <w:autoSpaceDE w:val="false"/>
        <w:spacing w:lineRule="exact" w:line="235"/>
        <w:ind w:left="720" w:right="14" w:hanging="36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вать электронную таблицу для несложных расче</w:t>
        <w:softHyphen/>
        <w:t xml:space="preserve">т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перевод целых чисел из одной системы счисления в другу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1" w:leader="none"/>
        </w:tabs>
        <w:autoSpaceDE w:val="false"/>
        <w:spacing w:lineRule="exact" w:line="235"/>
        <w:ind w:left="720" w:right="19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водить целые положительные числа во внутреннее машинное представление;</w:t>
      </w:r>
    </w:p>
    <w:p>
      <w:pPr>
        <w:pStyle w:val="Normal"/>
        <w:widowControl w:val="false"/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ять переход между двоичной и шестнадцате</w:t>
        <w:softHyphen/>
        <w:t>ричной формами внутреннего представления информа</w:t>
        <w:softHyphen/>
        <w:t>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полнять базовые операции над объектами: цепочка</w:t>
        <w:softHyphen/>
        <w:t>ми символов, числами, списками, деревьями, графами; проверять свойства этих объектов; выполнять и строить учебные алгоритм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ерировать с информационными объектами в нагляд</w:t>
        <w:softHyphen/>
        <w:t>но-графическом взаимодействии (графическом пользо</w:t>
        <w:softHyphen/>
        <w:t>вательском интерфейсе), соблюдая права собственности на информацию: открывать, именовать, сохранять объ</w:t>
        <w:softHyphen/>
        <w:t>екты, разархивировать информацию, пользоваться ме</w:t>
        <w:softHyphen/>
        <w:t>ню и окнами, справочной системой; предпринимать ме</w:t>
        <w:softHyphen/>
        <w:t>ры антивирусной безопас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вать числовые параметры информационных объ</w:t>
        <w:softHyphen/>
        <w:t>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вать информационные объекты с уровнем сложно</w:t>
        <w:softHyphen/>
        <w:t>сти, отвечающим потребностям образовательного про</w:t>
        <w:softHyphen/>
        <w:t>цесса, в том числе:</w:t>
      </w:r>
    </w:p>
    <w:p>
      <w:pPr>
        <w:pStyle w:val="Normal"/>
        <w:widowControl w:val="false"/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руктурировать текст, используя нумерацию стра</w:t>
        <w:softHyphen/>
        <w:t>ниц, списки, ссылки, оглавления; проводить провер</w:t>
        <w:softHyphen/>
        <w:t>ку правописания; использовать в тексте таблицы, изображения;</w:t>
      </w:r>
    </w:p>
    <w:p>
      <w:pPr>
        <w:pStyle w:val="Normal"/>
        <w:widowControl w:val="false"/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вать и использовать различные формы представ</w:t>
        <w:softHyphen/>
        <w:t>ления информации: формулы, графики, диаграммы, таблицы (в том числе динамические, электронные, в частности,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tabs>
          <w:tab w:val="clear" w:pos="708"/>
          <w:tab w:val="right" w:pos="292" w:leader="none"/>
          <w:tab w:val="right" w:pos="5865" w:leader="none"/>
        </w:tabs>
        <w:autoSpaceDE w:val="false"/>
        <w:spacing w:lineRule="exact" w:line="235"/>
        <w:ind w:left="851" w:righ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вать рисунки, чертежи (в том числе с использо</w:t>
        <w:softHyphen/>
        <w:t>ванием графического планшета), графические пред</w:t>
        <w:softHyphen/>
        <w:t>ставления реального объекта, в частности, в процес</w:t>
        <w:softHyphen/>
        <w:t>се проектирования с использованием простейши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autoSpaceDE w:val="false"/>
        <w:spacing w:lineRule="exact" w:line="235"/>
        <w:ind w:left="851" w:right="567" w:hanging="0"/>
        <w:jc w:val="both"/>
        <w:rPr/>
      </w:pPr>
      <w:r>
        <w:rPr/>
        <w:t>- создавать записи в базе данных;</w:t>
      </w:r>
    </w:p>
    <w:p>
      <w:pPr>
        <w:pStyle w:val="Normal"/>
        <w:widowControl w:val="false"/>
        <w:autoSpaceDE w:val="false"/>
        <w:spacing w:lineRule="exact" w:line="235"/>
        <w:ind w:left="851" w:right="567" w:hanging="0"/>
        <w:jc w:val="both"/>
        <w:rPr/>
      </w:pPr>
      <w:r>
        <w:rPr/>
        <w:t>- создавать презентации, используя заданные шабло</w:t>
        <w:softHyphen/>
        <w:t>ны и механизмы ссылок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35"/>
        <w:ind w:left="851" w:right="567" w:hanging="360"/>
        <w:jc w:val="both"/>
        <w:rPr/>
      </w:pPr>
      <w:r>
        <w:rPr/>
        <w:t xml:space="preserve"> </w:t>
      </w:r>
      <w:r>
        <w:rPr/>
        <w:t>искать информацию с применением правил поиска (по</w:t>
        <w:softHyphen/>
        <w:t>строения запросов): в базах данных, в компьютерных сетях, в некомпьютерных источниках информации(справочниках и словарях, каталогах, библиотеках) при</w:t>
      </w:r>
      <w:r>
        <w:rPr>
          <w:rFonts w:cs="Times New Roman CYR" w:ascii="Times New Roman CYR" w:hAnsi="Times New Roman CYR"/>
        </w:rPr>
        <w:t xml:space="preserve"> </w:t>
      </w:r>
      <w:r>
        <w:rPr/>
        <w:t>выполнении заданий и проектов по различным учебным</w:t>
      </w:r>
      <w:r>
        <w:rPr>
          <w:rFonts w:cs="Times New Roman CYR" w:ascii="Times New Roman CYR" w:hAnsi="Times New Roman CYR"/>
        </w:rPr>
        <w:t xml:space="preserve"> д</w:t>
      </w:r>
      <w:r>
        <w:rPr/>
        <w:t>исциплинам;</w:t>
      </w:r>
    </w:p>
    <w:p>
      <w:pPr>
        <w:pStyle w:val="Normal"/>
        <w:widowControl w:val="false"/>
        <w:autoSpaceDE w:val="false"/>
        <w:spacing w:lineRule="exact" w:line="235"/>
        <w:ind w:left="851" w:right="567" w:hanging="25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  <w:bCs/>
        </w:rPr>
        <w:t>использовать приобретенные знания и ум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35"/>
        <w:ind w:left="851" w:right="567" w:hanging="360"/>
        <w:jc w:val="both"/>
        <w:rPr/>
      </w:pPr>
      <w:r>
        <w:rPr/>
        <w:t xml:space="preserve"> </w:t>
      </w:r>
      <w:r>
        <w:rPr/>
        <w:t>создавать простейшие модели объектов и процессов с помощью изображений, чертежей, динамических (элек</w:t>
        <w:softHyphen/>
        <w:t>тронных) таблиц и программ; использовать готовые мо</w:t>
        <w:softHyphen/>
        <w:t>дели объектов и процессов для проведения компьютер</w:t>
        <w:softHyphen/>
        <w:t>ных эксперимент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35"/>
        <w:ind w:left="851" w:right="567" w:hanging="360"/>
        <w:jc w:val="both"/>
        <w:rPr/>
      </w:pPr>
      <w:r>
        <w:rPr/>
        <w:t xml:space="preserve"> </w:t>
      </w:r>
      <w:r>
        <w:rPr/>
        <w:t>использовать информационные ресурсы общества и за</w:t>
        <w:softHyphen/>
        <w:t>конодательство в информационной сфере для реализа</w:t>
        <w:softHyphen/>
        <w:t>ции информационных прав личности и обеспечения соб</w:t>
        <w:softHyphen/>
        <w:t>ственной информационной безопас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35"/>
        <w:ind w:left="851" w:right="567" w:hanging="360"/>
        <w:jc w:val="both"/>
        <w:rPr/>
      </w:pPr>
      <w:r>
        <w:rPr/>
        <w:t xml:space="preserve"> </w:t>
      </w:r>
      <w:r>
        <w:rPr/>
        <w:t>передавать информацию по телекоммуникационным ка</w:t>
        <w:softHyphen/>
        <w:t>налам (телефон, факс, электронная почта) с соблюдени</w:t>
        <w:softHyphen/>
        <w:t>ем соответствующих правовых и этических норм для учебной и личной переписки, реализации личных инте</w:t>
        <w:softHyphen/>
        <w:t>ресов в общ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spacing w:lineRule="auto" w:line="480"/>
        <w:rPr/>
      </w:pPr>
      <w:r>
        <w:rPr/>
        <w:t>Программы для общеобразовательных учреждений. Информатика 2-11 классы. Москва. «Просвещение 2007г.</w:t>
      </w:r>
    </w:p>
    <w:p>
      <w:pPr>
        <w:pStyle w:val="Normal"/>
        <w:numPr>
          <w:ilvl w:val="0"/>
          <w:numId w:val="32"/>
        </w:numPr>
        <w:spacing w:lineRule="auto" w:line="480"/>
        <w:rPr>
          <w:color w:val="0000FF"/>
        </w:rPr>
      </w:pPr>
      <w:r>
        <w:rPr/>
        <w:t xml:space="preserve">Примерная программа основного общего образования по информатике и информационным технологиям. Адрес в Интернете: </w:t>
      </w:r>
      <w:hyperlink r:id="rId3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/1362/</w:t>
        </w:r>
      </w:hyperlink>
    </w:p>
    <w:p>
      <w:pPr>
        <w:pStyle w:val="Normal"/>
        <w:numPr>
          <w:ilvl w:val="0"/>
          <w:numId w:val="32"/>
        </w:numPr>
        <w:rPr/>
      </w:pPr>
      <w:r>
        <w:rPr/>
        <w:t>Учебник информатики 9 класса. Семакин  И.Г. и др..  Информатика 9 класс. Лаборатория знаний 2009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2"/>
        </w:numPr>
        <w:rPr/>
      </w:pPr>
      <w:r>
        <w:rPr/>
        <w:t>Н. Д. Угринович. Информатика и ИКТ 9 класс Бином. Лаборатория знаний. 2006г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Семакин И.Г. и др.. информатика. Базовый курс для 7-9 классов. 2 изд. М : Лаборатория Базовых знаний, 2005г. </w:t>
      </w:r>
    </w:p>
    <w:p>
      <w:pPr>
        <w:pStyle w:val="Normal"/>
        <w:numPr>
          <w:ilvl w:val="0"/>
          <w:numId w:val="32"/>
        </w:numPr>
        <w:rPr/>
      </w:pPr>
      <w:r>
        <w:rPr/>
        <w:t>Задачник- практикум по информатике: учебное пособие для средней школы/ Под ред. И.Семакина. М: Лаборатория Базовых знаний,1999.</w:t>
      </w:r>
    </w:p>
    <w:p>
      <w:pPr>
        <w:pStyle w:val="Normal"/>
        <w:numPr>
          <w:ilvl w:val="0"/>
          <w:numId w:val="32"/>
        </w:numPr>
        <w:rPr/>
      </w:pPr>
      <w:r>
        <w:rPr/>
        <w:t>Семакин И.Г,, Вараксин Г.С. структурированный конспект базового курса. М: Лаборатория Базовых знаний,2001.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32"/>
          <w:szCs w:val="32"/>
        </w:rPr>
      </w:pPr>
      <w:r>
        <w:rPr/>
        <w:t>Л.Л.Босова, Бином. Лаборатория знаний 2008г</w:t>
      </w:r>
    </w:p>
    <w:p>
      <w:pPr>
        <w:pStyle w:val="Normal"/>
        <w:widowControl w:val="false"/>
        <w:autoSpaceDE w:val="false"/>
        <w:spacing w:lineRule="exact" w:line="235"/>
        <w:ind w:left="360" w:right="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урочное планирование в 9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1789"/>
        <w:gridCol w:w="90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арагр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вторение (1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хника безопасности. Входн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ботка числовой информации (6 час)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расчеты и электронные таблицы (столбцы, строки, ячейк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Ввод данных в готовую таблицу, изменение данных.</w:t>
            </w:r>
          </w:p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и обработка табл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: числа, формулы,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Ввод математических формул и вычисление по ним. Создание таблиц значений функций в электронных таблицах.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е и относительные ссыл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20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Построение диаграмм и граф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редставление информации (6 час)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как способ представления информации: естественные и формальные языки. Дискретная форма представления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представление текстовой инфор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графической информации (пиксель, растр, кодировка цвета, видеопамять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20 уч 8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Кодирование графической информации. Установка цвета в палитре RGB в графическом редакто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  <w:t>П.24 уч 8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Кодирование звуковой информации. Запись звуковых файлов  с различным качеством звучания (глубиной кодирования и частотой дискретиза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>п.2 уч 8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Хранение информации (4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базы данных: основные понятия, типы данных, системы управления базами данных и принципы работы с ни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редактирование запис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Ввод и редактирование запис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оиска информации; логические значения, операции, выра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Поиск записей в готовой базе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удаление и сортировка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 1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вод и редактирование записей.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оммуникационные технологии (12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i/>
                <w:iCs/>
              </w:rPr>
              <w:t>искажение информации при передаче</w:t>
            </w:r>
            <w:r>
              <w:rPr/>
              <w:t>, скорость передач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и глобальные компьютерные се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Путешествие по Всемирной паутине.</w:t>
            </w:r>
          </w:p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комплексного информационного объекта в виде веб-странички, включающей графические объекты с использованием шабло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 сервисы компьютерных сетей: Всемирная паутина, файловые архивы, интерактивное общ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Участие в коллективном взаимодействии: форум, телеконференция, чат. Сохранение для индивидуального использования информационных объектов из глобальных компьютерных сетей (Интернет) и ссылок на н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Регистрация почтового ящика электронной почты, создание и отправка со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Компьютерные энциклопедии и справочники; информация в компьютерных сетях, некомпьютерных источниках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Поиск документа с использованием системы каталогов и путем ввода ключевых с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 некомпьютерные каталоги; поисковые машины; запросы. Архивирование и разархив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8"/>
              </w:numPr>
              <w:jc w:val="both"/>
              <w:rPr/>
            </w:pPr>
            <w:r>
              <w:rPr/>
              <w:t>Создание архива файлов и раскрытие архива с использованием программы-архиватора. Загрузка файла из файлового арх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76"/>
        <w:gridCol w:w="893"/>
        <w:gridCol w:w="1092"/>
        <w:gridCol w:w="850"/>
        <w:gridCol w:w="6489"/>
      </w:tblGrid>
      <w:tr>
        <w:trPr>
          <w:trHeight w:val="459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Алгоритмы и исполнители(19)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. Свойства алгоритма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; блок –схемы. Возможность автоматизации деятельности челове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томатизации деятельности челове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линейного алгоритма с использованием математических функций при записи арифметического выраж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алгоритмов (назначение, среда, режим работы, система команд). Компьютер как формальный исполнитель алгоритм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: следование, ветвление, повтор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задачи на подзадачи, вспомогательный алгорит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п. 2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: типы данных, ввод и вывод данны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FF0000"/>
              </w:rPr>
              <w:t xml:space="preserve">. </w:t>
            </w: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программирования, их классифик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32, 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дставления данн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записи основных операторов: ввода, вывода, присваивания, ветвления, цикла. Правила записи программы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.30,31, 33,34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Разработка алгоритма, содержащего оператор ветвл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Разработка алгоритма, содержащего оператор цикл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Разработка алгоритма, содержащего подпрограм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работки программы: алгоритмизация- кодирование-отладка-тестиров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алгоритма, требующего для решения поставленной задачи использование логических опера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емые объекты: цепочки символов, числа, списки, деревья, граф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Формализация и моделирование (8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– компьютерног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тановка и проведение эксперимента в виртуальной компьютерной лабора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 управляемые компьютером. Виды информационных модел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Построение  генеалогического дерева семь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. Диаграммы, планы, карты. Двухмерная и </w:t>
            </w:r>
            <w:r>
              <w:rPr>
                <w:i/>
                <w:iCs/>
              </w:rPr>
              <w:t xml:space="preserve">трехмерная </w:t>
            </w:r>
            <w:r>
              <w:rPr/>
              <w:t>граф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троение кар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как средство моделировани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ибернетическая модель управления: управление, обратная связ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нформационные технологии в обществе(4)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и в среде коллективного использования информационных ресурсов. Организация групповой работы над документо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. 44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ценка скорости и передачи и обработки информационных объектов, стоимости информационных продуктов и услуг связ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 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 xml:space="preserve">Защита информации от компьютерных вирусов.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раво при создании и использовании информации. Информационная безопасность. Правовая охрана информационных ресурс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п.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 xml:space="preserve">Установка лицензионной, условно бесплатной и свободно распространяемой программы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ind w:left="851" w:right="567" w:hanging="0"/>
        <w:jc w:val="center"/>
        <w:rPr/>
      </w:pPr>
      <w:r>
        <w:rPr/>
      </w:r>
    </w:p>
    <w:sectPr>
      <w:footerReference w:type="default" r:id="rId34"/>
      <w:footnotePr>
        <w:numFmt w:val="decimal"/>
      </w:footnotePr>
      <w:type w:val="nextPage"/>
      <w:pgSz w:orient="landscape" w:w="15840" w:h="12240"/>
      <w:pgMar w:left="1134" w:right="1134" w:gutter="0" w:header="0" w:top="170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тмечен дополнительный матери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color w:val="339966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.gov.ru/ob-edu/noc/rub/standart/pp/1362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ed.gov.ru/ob-edu/noc/rub/standart/pp/1362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ed.gov.ru/ob-edu/noc/rub/standart/pp/1362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yperlink" Target="http://www.ed.gov.ru/ob-edu/noc/rub/standart/pp/1362/" TargetMode="External"/><Relationship Id="rId33" Type="http://schemas.openxmlformats.org/officeDocument/2006/relationships/hyperlink" Target="http://www.ed.gov.ru/ob-edu/noc/rub/standart/pp/1362/" TargetMode="Externa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35:00Z</dcterms:created>
  <dc:creator>Владелец</dc:creator>
  <dc:description/>
  <cp:keywords/>
  <dc:language>en-US</dc:language>
  <cp:lastModifiedBy>Андрей</cp:lastModifiedBy>
  <cp:lastPrinted>2008-10-16T20:15:00Z</cp:lastPrinted>
  <dcterms:modified xsi:type="dcterms:W3CDTF">2012-11-08T13:02:00Z</dcterms:modified>
  <cp:revision>29</cp:revision>
  <dc:subject/>
  <dc:title>Муниципальное образовательное учреждение</dc:title>
</cp:coreProperties>
</file>