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/>
        <w:t> 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4884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а приказом</w:t>
              <w:br/>
              <w:t>руководителя образовательного учреждения</w:t>
              <w:br/>
              <w:t> </w:t>
              <w:br/>
              <w:t xml:space="preserve">№ _______ от_________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6C"/>
          <w:sz w:val="28"/>
          <w:szCs w:val="28"/>
        </w:rPr>
      </w:pPr>
      <w:r>
        <w:rPr>
          <w:rFonts w:cs="Verdana" w:ascii="Verdana" w:hAnsi="Verdana"/>
          <w:b/>
          <w:bCs/>
          <w:color w:val="00006C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учебного курса ______</w:t>
      </w:r>
      <w:r>
        <w:rPr>
          <w:rFonts w:cs="Verdana" w:ascii="Verdana" w:hAnsi="Verdana"/>
          <w:u w:val="single"/>
        </w:rPr>
        <w:t>алгебра __________</w:t>
      </w:r>
      <w:r>
        <w:rPr>
          <w:rFonts w:cs="Verdana" w:ascii="Verdana" w:hAnsi="Verdana"/>
        </w:rPr>
        <w:t>в__</w:t>
      </w:r>
      <w:r>
        <w:rPr>
          <w:rFonts w:cs="Verdana" w:ascii="Verdana" w:hAnsi="Verdana"/>
          <w:u w:val="single"/>
        </w:rPr>
        <w:t>9_</w:t>
      </w:r>
      <w:r>
        <w:rPr>
          <w:rFonts w:cs="Verdana" w:ascii="Verdana" w:hAnsi="Verdana"/>
        </w:rPr>
        <w:t>__классе</w:t>
        <w:br/>
        <w:t>(наименование предмета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 </w:t>
        <w:br/>
        <w:t> </w:t>
        <w:br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ителя Полушкиной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тьяны Борисовны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 </w:t>
        <w:br/>
        <w:t> </w:t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Судино 2011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Роль математической подготовки в общем образовании со</w:t>
        <w:softHyphen/>
        <w:t xml:space="preserve">временного человека ставит следующие </w:t>
      </w:r>
      <w:r>
        <w:rPr>
          <w:i/>
          <w:iCs/>
          <w:color w:val="000000"/>
        </w:rPr>
        <w:t>цели обучения матема</w:t>
        <w:softHyphen/>
        <w:t xml:space="preserve">тике </w:t>
      </w:r>
      <w:r>
        <w:rPr>
          <w:color w:val="000000"/>
        </w:rPr>
        <w:t>в школ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</w:t>
        <w:softHyphen/>
        <w:t>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</w:t>
        <w:softHyphen/>
        <w:t>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понимания значимости матема</w:t>
        <w:softHyphen/>
        <w:t>тики для общественного прогресс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бочая программа составлена на основе программы общеобразовательных учреждений. Москва «Просвещение»  2008 г. </w:t>
      </w:r>
    </w:p>
    <w:p>
      <w:pPr>
        <w:pStyle w:val="Normal"/>
        <w:spacing w:lineRule="auto" w:line="360"/>
        <w:rPr/>
      </w:pPr>
      <w:r>
        <w:rPr/>
        <w:t>Программа взята полностью без изменений. Предмет преподаётся 3 часа в неделю. Всего 105 часов.</w:t>
      </w:r>
    </w:p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73"/>
        <w:gridCol w:w="1433"/>
        <w:gridCol w:w="68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./р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с двумя переменны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 и геометрическая прогре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Элементы комбинаторики и теория вероятнос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Е СОДЕРЖАНИЕ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1.Повторение курса алгебры 8 класса, входной контрол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2.Квадратичная функция, 22 ч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szCs w:val="24"/>
          <w:vertAlign w:val="superscript"/>
        </w:rPr>
        <w:t>2</w:t>
      </w:r>
      <w:r>
        <w:rPr>
          <w:szCs w:val="24"/>
        </w:rPr>
        <w:t>+вх+с, ее свойства и график. Простейшие преобразования графиков функций. Функция у=х</w:t>
      </w:r>
      <w:r>
        <w:rPr>
          <w:szCs w:val="24"/>
          <w:vertAlign w:val="superscript"/>
          <w:lang w:val="en-US"/>
        </w:rPr>
        <w:t>n</w:t>
      </w:r>
      <w:r>
        <w:rPr>
          <w:szCs w:val="24"/>
        </w:rPr>
        <w:t xml:space="preserve">. Определение корня </w:t>
      </w:r>
      <w:r>
        <w:rPr>
          <w:szCs w:val="24"/>
          <w:lang w:val="en-US"/>
        </w:rPr>
        <w:t>n</w:t>
      </w:r>
      <w:r>
        <w:rPr>
          <w:szCs w:val="24"/>
        </w:rPr>
        <w:t>-й степени. Вычисление корней –й степен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3.</w:t>
      </w:r>
      <w:r>
        <w:rPr>
          <w:b/>
        </w:rPr>
        <w:t xml:space="preserve"> Уравнения и  неравенства с одной переменной, 14 ч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енств методом интервалов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4.Уравнения и неравенства с двумя переменными  и их системы, 17 ч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Cs w:val="24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5.Прогрессии, 15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 xml:space="preserve">Последовательности. Арифметическая и геометрическая прогрессии. Формулы </w:t>
      </w:r>
      <w:r>
        <w:rPr>
          <w:szCs w:val="24"/>
          <w:lang w:val="en-US"/>
        </w:rPr>
        <w:t>n</w:t>
      </w:r>
      <w:r>
        <w:rPr>
          <w:szCs w:val="24"/>
        </w:rPr>
        <w:t xml:space="preserve">-го члена и суммы 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вых  членов  прогресс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</w:rPr>
        <w:t>6.Элементы комбинаторики и теории вероятностей,  13 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/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7.Повторение. Решение задач по курсу алгебры 7-9 , 18 ч</w:t>
      </w:r>
    </w:p>
    <w:p>
      <w:pPr>
        <w:pStyle w:val="Heading1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 существо понятия алгоритма; примеры алгоритм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567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простейшие рациональные уравнения, сводящиеся к ним, системы уравне</w:t>
        <w:softHyphen/>
        <w:t>ний с двумя переменными (линейные и системы, в которых одно уравнение второй степен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авильно употреблять функциональную терминологию (значение функции, аргумент, график функции, область опре</w:t>
        <w:softHyphen/>
        <w:t>деления, возрастание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ходить по графику функции промежутки возрастания и убывания функции, промежутки знакопостоянства, на</w:t>
        <w:softHyphen/>
        <w:t>ибольшее и наименьшее значен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график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нять формулы для нахождения </w:t>
      </w:r>
      <w:r>
        <w:rPr>
          <w:lang w:val="en-US"/>
        </w:rPr>
        <w:t>n</w:t>
      </w:r>
      <w:r>
        <w:rPr/>
        <w:t xml:space="preserve">-ого члена арифметической (геометрической) прогрессии, суммы </w:t>
      </w:r>
      <w:r>
        <w:rPr>
          <w:lang w:val="en-US"/>
        </w:rPr>
        <w:t>n</w:t>
      </w:r>
      <w:r>
        <w:rPr/>
        <w:t>-первых членов арифметической (геометрической)  прогре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ять несложные задания на вычисление корней </w:t>
      </w:r>
      <w:r>
        <w:rPr>
          <w:lang w:val="en-US"/>
        </w:rPr>
        <w:t>n</w:t>
      </w:r>
      <w:r>
        <w:rPr/>
        <w:t>-ой степени, частности кубических кор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значения тригонометрических функций по известному значению одной из них,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                     </w:t>
      </w:r>
      <w:r>
        <w:rPr>
          <w:b/>
          <w:bCs/>
        </w:rPr>
        <w:t>Пособия для учен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Ю.Н.Макарычев, Н.Г.Миндюк, К.И.Нешков, С.Б.Суворова. Алгебра, 9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 редакцией С.А.Теляков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М.: Просвещение, 2008 г.</w:t>
      </w:r>
    </w:p>
    <w:p>
      <w:pPr>
        <w:pStyle w:val="Normal"/>
        <w:rPr/>
      </w:pPr>
      <w:r>
        <w:rPr/>
        <w:t>2.Ф.Ф.Лысенко. Подготовка к итоговой аттес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тельство «Легион», Ростов-на -Дону,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тельство «Легион», Ростов-на -Дону,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тельство «Легион», Ростов-на -Дону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тельство «Легион», Ростов-на -Дону,200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роки математики в 9-м классе. Поурочные планирование. Ковалева Г.И.</w:t>
      </w:r>
    </w:p>
    <w:p>
      <w:pPr>
        <w:pStyle w:val="Normal"/>
        <w:rPr/>
      </w:pPr>
      <w:r>
        <w:rPr/>
        <w:t xml:space="preserve"> </w:t>
      </w:r>
      <w:r>
        <w:rPr/>
        <w:t>Издательство «Учитель», 2002.</w:t>
      </w:r>
    </w:p>
    <w:p>
      <w:pPr>
        <w:pStyle w:val="Normal"/>
        <w:rPr/>
      </w:pPr>
      <w:r>
        <w:rPr/>
        <w:t>2.«Алгебра 9 класс» под редакцией С.А. Теляковского. Москва.  Просвещение 2008 г.</w:t>
      </w:r>
    </w:p>
    <w:p>
      <w:pPr>
        <w:pStyle w:val="Normal"/>
        <w:rPr/>
      </w:pPr>
      <w:r>
        <w:rPr/>
        <w:t xml:space="preserve">3.Программы общеобразовательных учреждений. Алгебра 7-9 классы. Москва «Просвещение» 2008 г. </w:t>
      </w:r>
    </w:p>
    <w:p>
      <w:pPr>
        <w:pStyle w:val="Normal"/>
        <w:rPr/>
      </w:pPr>
      <w:r>
        <w:rPr/>
        <w:t xml:space="preserve">4.Контрольные работы из сборника «Программы общеобразовательных учреждений. Алгебра 7-9 классы». Москва «Просвещение» 2008 г. </w:t>
      </w:r>
    </w:p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ополнительные главы к школьному учебнику  алгебра-9.</w:t>
      </w:r>
    </w:p>
    <w:p>
      <w:pPr>
        <w:pStyle w:val="Normal"/>
        <w:rPr/>
      </w:pPr>
      <w:r>
        <w:rPr/>
        <w:t>Издательство «Просвещение», 1997.</w:t>
      </w:r>
    </w:p>
    <w:p>
      <w:pPr>
        <w:pStyle w:val="Normal"/>
        <w:rPr/>
      </w:pPr>
      <w:r>
        <w:rPr/>
        <w:t>2.Л.Ф.Пичурин.  За страницами учебника алгебры, 7-9 к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М.: Просвещение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го материала</w:t>
      </w:r>
    </w:p>
    <w:tbl>
      <w:tblPr>
        <w:tblW w:w="98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511"/>
        <w:gridCol w:w="1251"/>
        <w:gridCol w:w="17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неравенст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ной контр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их св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и области значений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й трехч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«Функция. Квадратный трехчле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п.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и её граф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</w:t>
            </w:r>
            <w:r>
              <w:rPr>
                <w:lang w:val="en-US"/>
              </w:rPr>
              <w:t>x</w:t>
            </w:r>
            <w:r>
              <w:rPr/>
              <w:t xml:space="preserve">², ее графи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п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ичной фун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</w:t>
            </w:r>
            <w:r>
              <w:rPr>
                <w:lang w:val="en-US"/>
              </w:rPr>
              <w:t>x</w:t>
            </w:r>
            <w:r>
              <w:rPr/>
              <w:t>²+</w:t>
            </w:r>
            <w:r>
              <w:rPr>
                <w:lang w:val="en-US"/>
              </w:rPr>
              <w:t>n</w:t>
            </w:r>
            <w:r>
              <w:rPr/>
              <w:t xml:space="preserve"> и у=а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=а</w:t>
            </w:r>
            <w:r>
              <w:rPr>
                <w:lang w:val="en-US"/>
              </w:rPr>
              <w:t>x</w:t>
            </w:r>
            <w:r>
              <w:rPr/>
              <w:t>²+</w:t>
            </w:r>
            <w:r>
              <w:rPr>
                <w:lang w:val="en-US"/>
              </w:rPr>
              <w:t>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=а</w:t>
            </w:r>
            <w:r>
              <w:rPr>
                <w:lang w:val="en-US"/>
              </w:rPr>
              <w:t>x</w:t>
            </w:r>
            <w:r>
              <w:rPr/>
              <w:t>²+</w:t>
            </w:r>
            <w:r>
              <w:rPr>
                <w:lang w:val="en-US"/>
              </w:rPr>
              <w:t>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=а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=а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x</w:t>
            </w:r>
            <w:r>
              <w:rPr/>
              <w:t>ⁿ. Четные и нечетные фун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й степени.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ё график. Степень с рациональным показа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ая работа №2 «Степенная функция и корен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й степен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приводимые к квадратны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приводимых к квадратны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 рациональные урав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 рациональн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дробных рациональн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с помощью дробных рациональн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одной перемен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ёмы решения цел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№3 «Квадратные неравенства с одной переменной и системы неравенст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.12-п.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двумя переменными и их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второй степен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с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графическим способ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уравнений второй степ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 помощью систем уравнений второй степ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с помощью систем уравнений второй степе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еравенства с двумя переменными и их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равенства с двумя переменны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неравенств с двумя переменны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неравенств с двумя переменны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«Уравнения и неравенства с двумя переменным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п.17-п.2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прогре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 п.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 «Арифметическая прогре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 п.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ая прогре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 «Геометрическая прогресс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.27- п.2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факториал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0 «Комбинатор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Вычис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Тождественные преобразования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урав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 линейных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квадратных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Решение задач с помощью уравн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неравен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троение графиков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следование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дви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проце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рабо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алгебры 9 кла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алгебры 9 кла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48:00Z</dcterms:created>
  <dc:creator>Пользователь</dc:creator>
  <dc:description/>
  <cp:keywords/>
  <dc:language>en-US</dc:language>
  <cp:lastModifiedBy>Андрей</cp:lastModifiedBy>
  <cp:lastPrinted>2008-09-10T22:51:00Z</cp:lastPrinted>
  <dcterms:modified xsi:type="dcterms:W3CDTF">2012-10-28T15:41:00Z</dcterms:modified>
  <cp:revision>33</cp:revision>
  <dc:subject/>
  <dc:title>Тематическое планирование учебного материала</dc:title>
</cp:coreProperties>
</file>