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Муниципальное образовательное  учреждение </w:t>
        <w:br/>
        <w:t>Кадетская общеобразовательная школа г.Рос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 МОУ КО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И.А.Контор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а к исполн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ическим Сов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1 от 30.08.1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лан работы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2011-2012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Ро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Style12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2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tyle12"/>
        <w:rPr/>
      </w:pPr>
      <w:r>
        <w:rPr>
          <w:rFonts w:cs="Calibri"/>
          <w:b/>
          <w:sz w:val="24"/>
          <w:szCs w:val="24"/>
          <w:lang w:val="en-US" w:eastAsia="en-US"/>
        </w:rPr>
        <w:t>п</w:t>
      </w:r>
      <w:r>
        <w:rPr>
          <w:rFonts w:cs="Calibri"/>
          <w:b/>
          <w:sz w:val="24"/>
          <w:szCs w:val="24"/>
          <w:lang w:eastAsia="ru-RU"/>
        </w:rPr>
        <w:t>лан работы школы на 2011-2012 учебный год</w:t>
      </w:r>
    </w:p>
    <w:p>
      <w:pPr>
        <w:pStyle w:val="Style12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2"/>
        <w:rPr>
          <w:rFonts w:cs="Calibri"/>
          <w:b/>
          <w:b/>
          <w:sz w:val="24"/>
          <w:szCs w:val="24"/>
          <w:u w:val="single"/>
          <w:lang w:eastAsia="ru-RU"/>
        </w:rPr>
      </w:pPr>
      <w:r>
        <w:rPr>
          <w:rFonts w:cs="Calibri"/>
          <w:b/>
          <w:sz w:val="24"/>
          <w:szCs w:val="24"/>
          <w:u w:val="single"/>
          <w:lang w:eastAsia="ru-RU"/>
        </w:rPr>
        <w:t>Цель работы школы: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оздание условий для формирования конкурентноспособной личности, с высоким уровнем  самоконтроля и самосовершенствования, ориентированной на творческое развитие.</w:t>
      </w:r>
    </w:p>
    <w:p>
      <w:pPr>
        <w:pStyle w:val="Style12"/>
        <w:rPr>
          <w:rFonts w:cs="Calibri"/>
          <w:b/>
          <w:b/>
          <w:sz w:val="24"/>
          <w:szCs w:val="24"/>
          <w:u w:val="single"/>
          <w:lang w:eastAsia="ru-RU"/>
        </w:rPr>
      </w:pPr>
      <w:r>
        <w:rPr>
          <w:rFonts w:cs="Calibri"/>
          <w:b/>
          <w:sz w:val="24"/>
          <w:szCs w:val="24"/>
          <w:u w:val="single"/>
          <w:lang w:eastAsia="ru-RU"/>
        </w:rPr>
        <w:t>Задачи школы: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Повышение качества образования и общей культуры обучающихся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1. Формирование компетентностного подхода в приобретении общеучебных  навыков  обучающихся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2. Расширение зоны проектной деятельности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3 Профилактика преступности и пагубных привычек обучающихся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4. Расширение зоны использования ИКТ в образовательном процессе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5.Внедрение здоровьесберегающих технологий в урочной и внеурочной деятельности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6. Совершенствование форм  мониторинга качества образования в школе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>2. Управление достижением высоких конечных результатов работы ОУ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2.1. Обеспечение повышения уровня квалификации педагогов, необходимого для развития школы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2.2. Совершенствование системы стимулирования педагогов и  работников других категорий с целью обновления и развития методик и технологий, способствующих повышению качества образования в школе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2.3.Совершенствование аналитической функции управления ОУ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2.4. Создание материально-технической базы для дальнейшей информатизации образовательного процесса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I. Организационно-педагогические мероприятия.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Годовая циклограмм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038"/>
      </w:tblGrid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Комплектование   5, 10 классов. Запись учащихся в школу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 Корректирование годового плана работы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 Оформление распорядительной документации к началу нового учебного год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Распределение обязанностей среди членов администрации на новый учебный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. Утверждение графика дежурства администрации, учителей, учащихся, техперсонала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6. Подготовка к организованному началу учебного года: стендовая информация о проведении первого учебного дня, сбор учащихся, выдача учебников, смотр готовности кабинетов, мастерских к новому учебному году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 Подготовка документации для сдачи ОШ-1 и тарификаци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 Уточнение учебной нагрузки учителей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. Составление расписания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. Инвентаризация документов учебной час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1. Подготовка стендовой информации для учителей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2. Заседания ШМО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3. Анализ устройства выпускников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14. Педсовет: «Анализ деятельности и перспективы развития школы 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 2011-2012 учебный год»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. Формирование банка данных о «трудных детях»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2. Завершение комплектования кружков, секций, факультативов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3. Утверждение тарификации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4. Составление расписания первой и второй половины дня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5. Составление расписания образовательного процесса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6. Организация в школе горячего питания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7. Утверждение списка детей на бесплатное питание в школе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8. Подготовительная работа и организация заполнения классных журналов. Инструктаж педагогов о единых требованиях к работе с документацией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9. Утверждение программ, тематического планирования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0. Составление графика контрольных, лабораторных, практических работ на 1-ю четверть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1. Утверждение плана аттестации и повышения квалификации педагогических и административных работников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2. Утверждение плана методической работы на текущий год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3. Утверждение планов работы школьного совета, планов воспитательной работы по классам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4. Оформление стендовой информации для учителей в учительской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5. Формирование школьного родительского комитета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6. Мониторинг (по плану)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7. ВШК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Мониторинг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 Внутришкольный контроль (по плану)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3. Подготовительная работа к подведению итогов работы школы за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Распоряжение о порядке окончания первой четверти, работы школы в каникулы, утверждение каникулярных мероприятий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5. Составление графика собеседования с классными руководителями по итогам первой четверти, учителями предметниками о прохождении программы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Внутришкольный контроль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. Заседание ШМО 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sz w:val="24"/>
                <w:szCs w:val="24"/>
                <w:lang w:eastAsia="ru-RU"/>
              </w:rPr>
              <w:t>3. Проведение собеседования с классными руководителями и учителями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Анализ состояния классной документации по итогам первой четвер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. Анализ состояния образовательного процесса по итогам первой четвер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 Анализ санитарно-гигиенического режима и техники безопасности в школ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 Анализ состояния питания учащихся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 Анализ выполнения плана контроля и руководства за первую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. Коррекция плана работы на вторую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10. Педсовет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Адаптация пятиклассников к новым условиям обучения»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sz w:val="24"/>
                <w:szCs w:val="24"/>
                <w:lang w:eastAsia="ru-RU"/>
              </w:rPr>
              <w:t>11. Классные собрания по итогам первой четвер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Внутришкольный контроль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 Мониторинг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 Подготовительная работа к подведению итогов работы школы за полугоди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Распоряжение о порядке окончания первого полугодия, работы школы в зимние каникулы, утверждение каникулярных мероприятий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5. Малый педсовет «Подготовка учащихся 9  класса к итоговой аттестации»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6 Собеседование с классными руководителями по итогам первого полугодия, учителями-предметниками о прохождении программ за первое полугодие.</w:t>
            </w:r>
          </w:p>
          <w:p>
            <w:pPr>
              <w:pStyle w:val="Style12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 Подготовка к педсовету</w:t>
            </w: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Познавательный интерес как фактор развития активности и самостоятельности обучения школьника»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Составление предварительного графика отпусков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. Отчёт о прохождении программ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 Проведение родительских собраний по итогам первого полугодия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4. Заседание ШМО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 Педсовет</w:t>
            </w: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Познавательный интерес как фактор развития активности и самостоятельности обучения школьника»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 Анализ состояния образовательного процесса по итогам первого полугодия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 Анализ состояния классной документации по итогам второй четверти (первое полугодие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 Анализ санитарно-гигиенического режима и техники безопасности в школе. Выработка рекомендаций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. Анализ состояния питания учащихся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. Анализ выполнения плана контроля и руководства за вторую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1. Коррекция плана работы на третью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2. Уточнение и анализ контингента учащихся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. Внутришкольный контроль (по плану)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2. Мониторинг (по плану)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Мониторинг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 Внутришкольный контроль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 Подготовка к педсовету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Игровые технологии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Подготовительная работа к подведению итогов работы школы за третью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. Распоряжение о порядке окончания третьей четверти, работы школы в каникулы, утверждение каникулярных мероприятий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 Составление графика собеседования с классными руководителями по итогам третьей четверти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7. Собеседование с классными руководителями по итогам третьей четверти, учителями-предметниками о прохождении программного материал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 Анализ состояния образовательного процесса по итогам третьей четвер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. Коррекция плана контроля и плана работы на четвертую четверть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0. Педсовет  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Игровые технологии</w:t>
            </w:r>
            <w:r>
              <w:rPr>
                <w:rFonts w:cs="Calibri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Внутришкольный контроль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 Мониторинг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 Классные собрания по итогам 3-й четвер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Подготовка пакета документов к итоговой аттестации за 2011-2012 учебный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. Оформление стендовой информации по экзаменам для учителей в учительской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 Организация рабочей группы по составлению учебного плана на 2012-2013учебный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 Подготовительная работа к подведению итогов работы школы за второе полугодие,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Внутришкольный контроль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 Мониторинг (по плану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 Подготовительная работа к подведению итогов работы школы за второе полугодие,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 Распоряжение об организованном окончании учебного года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5. Утверждение графика дежурства администрации, учителей, учащихся, техперсонала во время проведения экзаменов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 Составление перспективного плана аттестации и повышения квалификации педагогических и административных работников на 2012—2013 учебный год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7. Составление  графика  собеседования с классными руководителями по итогам второго полугодия, год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. Подготовка анализа состояния образовательного  процесса по итогам год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. Расстановка кадров на 2012-2013 учебный год. Выявление вакансий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1. График отпусков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2. Праздник последнего звонк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3. 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4. Составление плана работы на следующий учебный год.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 Организация и проведение выпускных экзаменов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2. Подготовка проекта документов к приемке школы на готовность к следующему учебному году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5. Педсовет по результатам учебного года, выпуску обучающихся 9 класс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 Анализ итогов деятельности школы за 2011-2012 учебный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 Подготовка документов к августовскому педсовету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 Выпускной вечер.</w:t>
            </w:r>
          </w:p>
        </w:tc>
      </w:tr>
    </w:tbl>
    <w:p>
      <w:pPr>
        <w:pStyle w:val="Style12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2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2. Основные задачи методической работы школы на 2011-2012 год.</w:t>
      </w:r>
    </w:p>
    <w:p>
      <w:pPr>
        <w:pStyle w:val="Style12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Основные направления работы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     Работа педагогического 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     Работа школьных методических объедин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     Деятельность методического 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     Повышение квалификации учителей, их самообраз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5.     Организация  и проведение семинаров, конферен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6.     Обобщение передового педагогического опы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7.     Аттестация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8.     Работа учебных кабинетов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Методическая тема:</w:t>
      </w:r>
      <w:r>
        <w:rPr>
          <w:rFonts w:eastAsia="Times New Roman" w:cs="Calibri"/>
          <w:sz w:val="24"/>
          <w:szCs w:val="24"/>
          <w:lang w:eastAsia="ru-RU"/>
        </w:rPr>
        <w:t xml:space="preserve"> работа педагогического коллектива по формированию познавательного интереса и умственной самостоятельности учащихся на уроках и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Times New Roman" w:cs="Calibri"/>
          <w:b/>
          <w:sz w:val="24"/>
          <w:szCs w:val="24"/>
          <w:lang w:eastAsia="ru-RU"/>
        </w:rPr>
        <w:t>Цель:</w:t>
      </w:r>
      <w:r>
        <w:rPr>
          <w:rFonts w:eastAsia="Times New Roman" w:cs="Calibri"/>
          <w:sz w:val="24"/>
          <w:szCs w:val="24"/>
          <w:lang w:eastAsia="ru-RU"/>
        </w:rPr>
        <w:t xml:space="preserve"> развитие общеучебных умений и навыков, познавательных интересов и умственной самостоятельности учащихся через урочную и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            Продолжить работу по включению педагогов в инновационную деятельность, активизировать применение личностно-ориентированных, развивающих и информ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            Повысить педагогическое мастерство учителей, особое внимание направить на развитие общеучебных умений и навыков, развитие речи учащихся, созданию проблемных ситуаций на уро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3.            Создать систему целенаправленной работы со способными учащимися «Одаренные дети»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18"/>
        <w:gridCol w:w="2677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Организация работы МС,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бочее совещание «Приоритеты в методической работе школы на новый учебный год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вгуст 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ководитель методического совета школы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Заседания Методического совета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 Обсуждение и утверждение плана методической работы школы, планов работы МС, М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 Контроль за адаптацией учащихся 5кла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 Утверждение графика предметных дек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 Разработка плана подготовки учащихся к олимпиа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ентябрь 2011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етодического совета школы, руководители МО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Организация и проведение школьных предметных олимпи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ктябрь 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методического совета школы, руководители МО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Отчет руководителей МО о результатах  предметных олимпи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2. Итоги мониторинга качества учебного процесса за 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полугод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нварь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етодического совета школы, руководители МО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Подготовка к экзаменам. Определение форм итогового контроля. Подготовка экзаменационн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 Изучение инструкций о проведении экзаменов (9  кл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Март 2012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етодического совета школы, руководители МО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85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Анализ работы методической службы школы за год (МС, ШМ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 Итоги мониторинга качества обучения за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 Об итогах аттестации уч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 О планировании работы МС и МО учителей на новый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й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етодического совета школы, руководители МО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едсоветы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Анализ итогов года. Планирование работы школы на 2011-2012 учебны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вгуст 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Адаптация пятиклассников к новым условиям обуч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оябрь  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«Познавательный интерес как фактор развития активности и самостоятельности обучения школьник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нварь,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рт,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О допуске учащихся к экзамен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й,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Об окончании школы учащимися 9-х кла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юнь,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Повышение квалификации уч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Семинары и практику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минар для учителей –предметников «Домашнее задание,  его объем и ви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ктябрь,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еминар для учителей – предметников «помощь слабым ученика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нварь,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минар для классных руководителей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рт, 2012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хождение курсовой пере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Учебно-методи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рганизация мониторинга качества образования ( контрольные работы, посещение уроков, выявление эффективности  изучения образовательных программ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. дир. по УВР, руководители МО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оздание банка информационных материалов (разноуровневые контрольные работы , самостоятельные работы, самоанализ уро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зучение и обобщение ППО через открытые уроки, творческие отчеты, обмен опыт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Организация работы временных  проблемных групп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ководители проблемных групп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ведение школьных предметных олимпиа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. дир. по УВР, учителя- предметники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оставление графика открытых уро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8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            Усилить работу педагогического коллектива со слабоуспевающими учащимися, учащимися, осуществляющих систематические пропуски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5.  Сохранение и укрепление здоровья детей для создания основы реализации интеллектуального и творческого потенциала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6.            Приложить усилия для более тесного взаимодействия с родителями по формированию личности школьник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Методический совет школы определил следующий план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2"/>
        <w:rPr/>
      </w:pPr>
      <w:r>
        <w:rPr>
          <w:rFonts w:cs="Calibri"/>
          <w:b/>
          <w:sz w:val="24"/>
          <w:szCs w:val="24"/>
          <w:lang w:eastAsia="ru-RU"/>
        </w:rPr>
        <w:t>4. План работы методического совета школы на 2011-2012 учебный год.</w:t>
      </w:r>
    </w:p>
    <w:p>
      <w:pPr>
        <w:pStyle w:val="Style12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tbl>
      <w:tblPr>
        <w:tblW w:w="57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296"/>
        <w:gridCol w:w="2667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Заседание первое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(установочное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спределение обязанностей между членами методического совета (М/С)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Обсуждение плана методической работы школы, планов работы МС, ШМО на 2011–2012 учебный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пределение содержания, форм и методов повышения квалификации педагогов школы в 2011-2012 учебном году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творческих микрогрупп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группы контроля адаптации учащихся 5-х классов к обучению на второй ступени обучения, сформированности их ЗУН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Рассмотрение тематического планирования и программ профильного обучения, элективных курсов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Заседание второ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рганизация школьных предметных олимпиа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и мониторинга учебного процесса за первую четверть.</w:t>
            </w:r>
          </w:p>
          <w:p>
            <w:pPr>
              <w:pStyle w:val="Style12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Предварительный (предупреждающий) анализ успеваемости учащихся 10 класса по результатам первой четвер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зно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Заседание треть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и мониторинга учебного процесса за первое полугоди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бота с учащимися, имеющими повышенную мотивацию к учебно-познавательной деятельности; Разное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Заседание четверто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бота с учащимися, имеющими повышенную мотивацию к учебно-познавательной деятельности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и мониторинга учебного процесса за третью четверть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одготовка к экзаменам. Определение форм итогового контроля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sz w:val="24"/>
                <w:szCs w:val="24"/>
                <w:lang w:eastAsia="ru-RU"/>
              </w:rPr>
              <w:t>Разное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Заседание пятое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Экспертная оценка методической работы школы за второе полугодие.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одведение итогов аттестации, курсовой системы повышения квалификации педкадров школы за 2011-2012 учебный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одведение итогов обмена опытом и обобщения опыта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и мониторинга учебного процесса за четвертую четверть, год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езультаты работы М/С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бсуждение плана методической работы на 2012-2013 учебный год (М/С, М/О).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зное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рганизация проведения административных контрольных работ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урсовая подготовка учителей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ие семинаров, «круглых столов» и т.д.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осещение школьных и районных семинаров, «круглых столов», педсоветов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ткрытые уроки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заимопосещение уроков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едметные недели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бота творческих микрогрупп;</w:t>
            </w:r>
          </w:p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бобщение педагогического опыта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рганизация и проведение мониторинга по плану школы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зработка плана классно-обобщающего контроля, проведение классно-обобщающего контроля согласно плану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азработка нового учебного плана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прель – май</w:t>
            </w:r>
          </w:p>
        </w:tc>
      </w:tr>
    </w:tbl>
    <w:p>
      <w:pPr>
        <w:pStyle w:val="Style12"/>
        <w:rPr>
          <w:rFonts w:cs="Calibri"/>
          <w:color w:val="800000"/>
          <w:sz w:val="24"/>
          <w:szCs w:val="24"/>
          <w:lang w:eastAsia="ru-RU"/>
        </w:rPr>
      </w:pPr>
      <w:r>
        <w:rPr>
          <w:rFonts w:cs="Calibri"/>
          <w:color w:val="800000"/>
          <w:sz w:val="24"/>
          <w:szCs w:val="24"/>
          <w:lang w:eastAsia="ru-RU"/>
        </w:rPr>
      </w:r>
    </w:p>
    <w:p>
      <w:pPr>
        <w:pStyle w:val="Style12"/>
        <w:rPr>
          <w:rFonts w:cs="Calibri"/>
          <w:color w:val="800000"/>
          <w:sz w:val="24"/>
          <w:szCs w:val="24"/>
          <w:lang w:eastAsia="ru-RU"/>
        </w:rPr>
      </w:pPr>
      <w:r>
        <w:rPr>
          <w:rFonts w:cs="Calibri"/>
          <w:color w:val="800000"/>
          <w:sz w:val="24"/>
          <w:szCs w:val="24"/>
          <w:lang w:eastAsia="ru-RU"/>
        </w:rPr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5. План воспитательной работы на 2011-2012 учебный год</w:t>
      </w:r>
    </w:p>
    <w:p>
      <w:pPr>
        <w:pStyle w:val="Style1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Основная цель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Формировать гражданскую и правовую направленность личности,  </w:t>
      </w:r>
    </w:p>
    <w:p>
      <w:pPr>
        <w:pStyle w:val="Normal"/>
        <w:spacing w:lineRule="auto" w:line="36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активную жизненную позицию, воспитывать гордость за своё </w:t>
      </w:r>
    </w:p>
    <w:p>
      <w:pPr>
        <w:pStyle w:val="Normal"/>
        <w:spacing w:lineRule="auto" w:line="36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ечество и ответственность  за судьбу своей страны.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оздавать условия для проявления учащимися нравственных </w:t>
      </w:r>
    </w:p>
    <w:p>
      <w:pPr>
        <w:pStyle w:val="Normal"/>
        <w:spacing w:lineRule="auto" w:line="36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наний, умений и совершения нравственно оправданных поступков.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здавать условия для становления, развития и совершенствования </w:t>
      </w:r>
    </w:p>
    <w:p>
      <w:pPr>
        <w:pStyle w:val="Normal"/>
        <w:spacing w:lineRule="auto" w:line="36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интеллектуальных возможностей учащихся средствами </w:t>
      </w:r>
    </w:p>
    <w:p>
      <w:pPr>
        <w:pStyle w:val="Normal"/>
        <w:spacing w:lineRule="auto" w:line="36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ной работы.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spacing w:lineRule="auto" w:line="360" w:before="20" w:after="20"/>
        <w:ind w:firstLine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здавать условия для учащихся для активного взаимодействия с социумом.</w:t>
      </w:r>
    </w:p>
    <w:p>
      <w:pPr>
        <w:pStyle w:val="Normal"/>
        <w:spacing w:lineRule="auto" w:line="36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правление</w:t>
      </w:r>
    </w:p>
    <w:p>
      <w:pPr>
        <w:pStyle w:val="Normal"/>
        <w:spacing w:lineRule="auto" w:line="240" w:before="20" w:after="20"/>
        <w:ind w:firstLine="24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Ученик – патриот и гражданин»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Поддержка стремления учащихся служить Отечеству, утверждать на земле справедливые 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заимоотношения между людьми, отстаивать свои права и права других людей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воспитание гордости за своё Отечество и ответственности за судьбу своей страны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понимание учащимися избранной ими программы поведения для будущего 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амоопределения.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цели: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воспитание способности делать свой жизненный выбор и нести за него ответственность; 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тстаивать свои интересы, своей семьи, трудового коллектива, своего народа, государства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формирование уважительного отношения к народам мира, человечеству, представителям 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ругих национальностей, к своей национальности, её культуре, языку, традициям и обычаям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firstLine="24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лан меропри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9"/>
        <w:gridCol w:w="1826"/>
        <w:gridCol w:w="24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стречи с инспектором по делам несовершеннолетних. (5-10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перация «Моя рука в твоей руке» - шефство над ветеранами ВО войны. (5- 8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Поклонимся великим тем годам» - литературно – историческая композиция. (5-10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митинге, посвящённом 9 мая. (9-10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экскурсий по музейным экспозициям города (5-7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икторина по правовой тематике (9- 11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Права и обязанности ребёнка. Знакомство со статьями Конвенции о правах ребёнка» (5-10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кция милосердия «Адресная открытка для пожилых людей» (5-10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 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Гражданские права и уголовная ответственность» (7-10 классы)- диспу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ни Воинской славы- уроки муж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гласно датам, 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ь истории, воспитатель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Государственная символика» (5-7 классы) – бес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, посвящённый Дню защитников Оте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День пожилых людей» - ак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Субботник у памят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районных, областных мероприятиях, конкурс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 рук-ль 9 класса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Общение и досуг ученика»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формирование культуры общения учащихся, осознание учащимися необходимости позитивного общения как взрослыми, так и со сверстникам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ередача учащимся знаний, умений и навыков социального общения людей, опыта покол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ание стремления учащихся к полезному времяпрепровождению и позитивному общению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ая цель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формировать у учащихся на всех возрастных этапах культуру общени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знакомить учащихся с традициями и обычаями общения и досуга различных покол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развивать способности учащихся в самых различных видах досуговой деятельност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демонстрировать достижения учащихся в досуговой деятельност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ывать справедливое отношение учащихся к  способностям и талантам сверстников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ывать силу воли, терпение при достижении поставленной цел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пособствовать качественной деятельности школьных внеклассных объедин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spacing w:lineRule="auto" w:line="240" w:before="20" w:after="2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51"/>
        <w:gridCol w:w="1759"/>
        <w:gridCol w:w="20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ставки рисунков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щешкольный опрос «Как сделать нашу жизнь содержательной и полезной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пуск общешкольных газ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 Осени (5-10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вогодний праздник (5-10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ь защитников Отечества (5-10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ждународный женский день (5-10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ь Космонавтики (5-7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сяц выпускника (1-11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ь Земли (1-11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енеральная уборка классных помещ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учащихся по приведению в порядок пришкольного участ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есна, ос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хоз.работе</w:t>
            </w:r>
          </w:p>
        </w:tc>
      </w:tr>
      <w:tr>
        <w:trPr>
          <w:trHeight w:val="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Летняя трудовая прак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ездки с учащимися в школы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районных, областных мероприятиях, конкурс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  <w:tr>
        <w:trPr>
          <w:trHeight w:val="6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Выпуск общешкольной газет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священие в пятикласс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ейды «Подросто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Ученик и его здоровье»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хранение собственного здоровья – одна из основных обязанност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ая цель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Ученик и его семья»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емья – основа будущего благополучия человека, уверенности в завтрашнем дне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школа должна помочь ребёнку сохранить и укрепить связь с отчим домом и семьёй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ая цель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ознание учащимися всех возрастов значимости семьи в жизни любого человека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озитивно влиять на формирование у детей и родителей позитивных семейных ценност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пособствовать демонстрации положительного опыта воспитания детей в семье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оздавать условия для духовного общения детей и родител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auto" w:line="240" w:before="20" w:after="2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0" w:after="20"/>
        <w:rPr/>
      </w:pPr>
      <w:r>
        <w:rPr/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36"/>
        <w:gridCol w:w="1978"/>
        <w:gridCol w:w="19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общешкольных, классных родительских собр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родительского комит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овлечение родителей в воспитательную жизнь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индивидуальных консультаций для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дивидуальное посещение сем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руководители, инспектор по охране прав детств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Совместное проведение досуга детей и родител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дивидуальная работа с родителями «трудных»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спектор по охране прав детс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влечение родителей к организации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истематически проводить индивидуальные собеседования учителей – предметников с р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се учител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семьям, в которых только один родитель;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гражданам, выполняющим обязанности опекунов;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семьям, неблагополучным в социально –педагогическом отнош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спектор по охране прав детс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дней открытых дверей для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здание банка данных о семьях учащихся и потребностно – ценностной сфере детей и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ощрение родителей, активно участвующих в жизни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День семь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вуч школ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районных, областных мероприятиях, конкурс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Ученик и его интеллектуальные возможности»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учащиеся должны осознать, что развитие интеллекта необходимо им для успешного будущего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здоровый интеллект – это умное поведение в самых различных и непредвиденных ситуациях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Главная цель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знакомить учащихся школы с интеллектуальными достижениями различных люд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разъяснять учащимся необходимость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3"/>
        <w:gridCol w:w="2053"/>
        <w:gridCol w:w="21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звания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Конкурс грамотеев»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ружки по интересам в школе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лимпиада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икторина «Моя арм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стязание интеллектуалов «Что? Где? Когда? (9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Конкурс на самого читающего человека школы»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ставки «Это сделали мы сами»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, учитель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стречи за круглым столом администрации школы и выпускников 9класса под названием «Кем быть? Каким быть?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ец учеб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ь проф.ориен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сследования профессиональной направленности учащихся в  выборе будущей профессии (9клас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ь проф.ориентации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 руководитель 9 класса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кольный конкурс «Ученик года»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районных, областных мероприятиях, конкурсах (5-10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Ученик и его нравственность»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едъявление нравственных требований к себе и своему поведению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актическое применение нравственных знаний и ум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лавная цель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знакомить учащихся с нравственными законами и поступками предыдущих покол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изучать с учащимися нравственные традиции их семей и поколени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развивать у учащихся потребность в совершении нравственных поступков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оздавать ситуации практического применения нравственных знаний в реальной жизни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здавать условия для нравственного самовоспитания учащихся.</w:t>
      </w:r>
    </w:p>
    <w:p>
      <w:pPr>
        <w:pStyle w:val="Normal"/>
        <w:spacing w:lineRule="auto" w:line="240" w:before="20" w:after="2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лан меропри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44"/>
        <w:gridCol w:w="1999"/>
        <w:gridCol w:w="2086"/>
      </w:tblGrid>
      <w:tr>
        <w:trPr>
          <w:trHeight w:val="11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оржественная  линейка, посвящённая Дню Знаний (5-10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, посвящённый Дню Учителя (5-10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ведение акций доброты, дней добрых дел: посещение ветеранов ВО войны, учителей – ветеранов (5-10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оездка с учащимися в музей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пуск информационных листков к знаменательным датам (5-10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пуск газеты «Кадетский вестник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ководитель кружка «Юный редактор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районных , областных конкурсах, мероприятиях (5-10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ечер: «Знатоки природы» (1-11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 юных любителей природы (5-11 класс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бота служб в комплекс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11"/>
        <w:gridCol w:w="2267"/>
        <w:gridCol w:w="23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с городскими библиотеками: проведение библиотечных часов, знакомство с новой литературой и друг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ц.педагог, воспита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трудничество с ДЮЦ «Ферон» (спортивные секции, соревнования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с районным отделом по делам молодёжи: совместное проведение конкурсов, ак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с отделом по делам несовершеннолетн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с библиотекой им. Лермонтова г.Ярослав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с ГМЗ им. Нерасова«Карабих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трудничество с Ц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бота с ЦПМСС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1.Возложить руководство классными коллективами  на следующих учителей:</w:t>
      </w:r>
    </w:p>
    <w:p>
      <w:pPr>
        <w:pStyle w:val="Normal"/>
        <w:numPr>
          <w:ilvl w:val="0"/>
          <w:numId w:val="3"/>
        </w:numPr>
        <w:spacing w:lineRule="auto" w:line="240" w:before="20" w:after="2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олина О.В. - 5 кл.</w:t>
      </w:r>
    </w:p>
    <w:p>
      <w:pPr>
        <w:pStyle w:val="Normal"/>
        <w:numPr>
          <w:ilvl w:val="0"/>
          <w:numId w:val="3"/>
        </w:numPr>
        <w:spacing w:lineRule="auto" w:line="240" w:before="20" w:after="2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ашловкина Е.Ю. – 6 кл.</w:t>
      </w:r>
    </w:p>
    <w:p>
      <w:pPr>
        <w:pStyle w:val="Normal"/>
        <w:numPr>
          <w:ilvl w:val="0"/>
          <w:numId w:val="3"/>
        </w:numPr>
        <w:spacing w:lineRule="auto" w:line="240" w:before="20" w:after="2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иани А.М. – 7 кл.</w:t>
      </w:r>
    </w:p>
    <w:p>
      <w:pPr>
        <w:pStyle w:val="Normal"/>
        <w:numPr>
          <w:ilvl w:val="0"/>
          <w:numId w:val="3"/>
        </w:numPr>
        <w:spacing w:lineRule="auto" w:line="240" w:before="20" w:after="2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оршунова Е.А. – 8 кл.</w:t>
      </w:r>
    </w:p>
    <w:p>
      <w:pPr>
        <w:pStyle w:val="Normal"/>
        <w:numPr>
          <w:ilvl w:val="0"/>
          <w:numId w:val="3"/>
        </w:numPr>
        <w:spacing w:lineRule="auto" w:line="240" w:before="20" w:after="2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ичкова С.А. – 9 кл.</w:t>
      </w:r>
    </w:p>
    <w:p>
      <w:pPr>
        <w:pStyle w:val="Normal"/>
        <w:numPr>
          <w:ilvl w:val="0"/>
          <w:numId w:val="3"/>
        </w:numPr>
        <w:spacing w:lineRule="auto" w:line="240" w:before="20" w:after="2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олина О.В. – 10 кл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2.Рассмотреть на педагогическом совете вопросы  воспитания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20" w:after="20"/>
        <w:ind w:left="825" w:hanging="46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.          «Взаимное общение, сотворчество и соучастие как основные формы воспитательного влияния на ученика в современных условиях»- докладчик Захарова И.А. зам. директора по воспитательной работе. - январь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20" w:after="20"/>
        <w:ind w:left="825" w:hanging="46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          «Воспитательная деятельность классного руководителя в современных условиях»- докладчик:          .- руководитель МО классных руководителей.- март</w:t>
      </w:r>
    </w:p>
    <w:p>
      <w:pPr>
        <w:pStyle w:val="Normal"/>
        <w:spacing w:lineRule="auto" w:line="240" w:before="20" w:after="20"/>
        <w:ind w:left="36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/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 xml:space="preserve">3.В течение года провести совещания (МО) классных руководителей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алее прилагается план работы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/>
      </w:pPr>
      <w:r>
        <w:rPr>
          <w:rFonts w:eastAsia="Calibri" w:cs="Calibri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4.Проводить собеседование с классными руководителями 3 раза в год по вопросам планирования, итогам работы за полугодия, итогам работы за год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(сентябрь, январь, май)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/>
      </w:pPr>
      <w:r>
        <w:rPr>
          <w:rFonts w:eastAsia="Calibri" w:cs="Calibri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5.Регулярно осуществлять консультации для учителей по воспитательной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работе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(ежедневно)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6. Организовать с отдельными классными руководителями работу по самообразованию в области воспитательной деятельности. Цели работы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вершенствование деятельности классного руководител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ыявление слабых сторон деятельности классного руководителя и помощь в преодолении недостатков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выявление сильных сторон деятельности классного руководителя и помощь в обобщении опыта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подбор материалов для сборника творческих работ учителей, посвящённого проблемам воспитательной работы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Формы работы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беседовани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накомство с литературой по вопросу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осещение внеурочных мероприятий и их анализ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7. Контроль за воспитательным процессом: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коррекция и утверждение планов воспитательной работы и кружковой работы (сентябрь)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стояние воспитательной работы в 5 классах (зам. директора по воспитательной работе, справка, индивидуальная беседа)- ноябрь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стояние воспитательной работы в 10 классе (зам. директора по воспитательной работе, справка, индивидуальная беседа)- декабрь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стояние воспитательной работы в 9 классе (зам. директора по воспитательной работе, справка, индивидуальная беседа)- январь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стояние воспитательной работы в 8 классе (зам. директора по воспитательной работе, справка, индивидуальная беседа)- февраль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остояние воспитательной работы в 7 классе (зам. директора по воспитательной работе, справка, индивидуальная беседа)- март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остояние воспитательной работы в 6 классе (зам. директора по воспитательной работе, справка, индивидуальная беседа)- апрель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состояние воспитательной работы в начальных классах (зам. директора по воспитательной работе, справка, индивидуальная беседа)- ма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рганизация школьного самоуправления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Развитие детского движения в интересах детей и общества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омочь ребёнку познавать и улучшать окружающий мир, развивать свои способности, стать достойным гражданином своего Отечества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Развитие и формирование социальной активности, самостоятельности и нравственных качеств детей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довлетворение потребности детей в общении, в совмест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тимулирование и поддержка значимых инициатив детских общественных организа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пособствовать развитию творческих способностей у дете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пособствовать сплочению детского коллектива.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Принципы деятельност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отрудничество, преемственность, продуктивность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рост социального оптимизма подрастающего поколения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обеспечение интересным, творческим досугом детей;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укрепление связи семьи и школы в интересах ребёнка.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Деятельность Детской Организации разнообразна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рганизуя досуг детей, пытаемся создать успешные условия для социализации личности. Реализуя через творческие и деловые игры, участие в различных конкурсах и акциях. Содержание  деятельности школьного самоуправления реализуется по нескольким направлениям: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«Милосердие», «Досуг», «Труд», «Здоровье», «Экология», «УчёОсновные мероприятия по направлениям на 2011-2012 учебный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96"/>
        <w:gridCol w:w="1827"/>
        <w:gridCol w:w="24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«Милосерд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мощь ветеранам труда, пожилым люд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учителя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ефство над памятни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р ВР, 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зготовление адресных открыток ко Дню пожилых люд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чное поздравление, возложение венков к памятни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учителя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перация «Игруш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-ль технологии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учителя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Игротека» для дошколь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 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«Досуг», «Труд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 «Золотая осен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ВН «Загадки, загад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Приключения у новогодней ёл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В гостях у прир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День Святого Валенти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Цветок для мам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учителя, де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Вечер весёлых игр и конкурс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Последний зво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Посвящение в пятикласс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кл.рук-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зготовление сувениров, поделок своими рук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-ль технолог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изация выставок, поделок, рисун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«Учёб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пуск газеты «Кадетский вестн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пуск поздравительных газет к праздни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руководители, редколлег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Фоторепортаж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едколлег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 грамоты «Наум, наведи меня на ум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учи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аздник книж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-ля литер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Светлый праздник Пасх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курс грамотее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ёба актива Д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ие в спортивных мероприятиях школы,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, учитель физ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Богатырские потеш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ортивный праздник «Весне – физкульт- ура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-ль физ-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Личная безопасност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Международный День отказа от кур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«Эк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Эти забавные животны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тичий КВ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валка по имени «Земл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«Защитим биосфер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ход на прир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перация «Помоги птицам зим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имние месяц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борка школьной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зеленение школьного участ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 </w:t>
      </w:r>
    </w:p>
    <w:p>
      <w:pPr>
        <w:pStyle w:val="Style1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qFormat/>
    <w:rPr/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6" w:space="0" w:color="000000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Hmenuseparator">
    <w:name w:val="hmenu-separator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blinklove">
    <w:name w:val="dlb_linklove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ownloaddescheading">
    <w:name w:val="download-desc-heading"/>
    <w:basedOn w:val="Normal"/>
    <w:qFormat/>
    <w:pPr>
      <w:pBdr>
        <w:bottom w:val="single" w:sz="6" w:space="3" w:color="DDDDDD"/>
      </w:pBdr>
      <w:spacing w:lineRule="auto" w:line="240" w:before="120" w:after="1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Downloads">
    <w:name w:val="downloads"/>
    <w:basedOn w:val="Normal"/>
    <w:qFormat/>
    <w:pPr>
      <w:pBdr>
        <w:top w:val="single" w:sz="6" w:space="11" w:color="E7E0C4"/>
        <w:left w:val="single" w:sz="6" w:space="11" w:color="E7E0C4"/>
        <w:bottom w:val="single" w:sz="6" w:space="2" w:color="E7E0C4"/>
        <w:right w:val="single" w:sz="6" w:space="8" w:color="E7E0C4"/>
      </w:pBdr>
      <w:shd w:fill="FCF7E9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ownloadslist">
    <w:name w:val="download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pagenavi">
    <w:name w:val="wp-page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wnloadbutton">
    <w:name w:val="download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button">
    <w:name w:val="more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wnloadinfoheading">
    <w:name w:val="download-info-heading"/>
    <w:basedOn w:val="Normal"/>
    <w:qFormat/>
    <w:pPr>
      <w:spacing w:lineRule="auto" w:line="240" w:before="12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ownloadbutton1">
    <w:name w:val="download-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button1">
    <w:name w:val="more-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1">
    <w:name w:val="categor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1">
    <w:name w:val="pagin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footer">
    <w:name w:val="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">
    <w:name w:val="head"/>
    <w:basedOn w:val="Normal"/>
    <w:qFormat/>
    <w:pPr>
      <w:pBdr>
        <w:bottom w:val="single" w:sz="8" w:space="0" w:color="1D9901"/>
      </w:pBdr>
      <w:shd w:fill="3FCA57" w:val="clear"/>
      <w:spacing w:lineRule="auto" w:line="240" w:before="20" w:after="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1D9901" w:val="clear"/>
      <w:spacing w:lineRule="auto" w:line="240" w:before="40" w:after="2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20" w:after="2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20" w:after="2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20" w:after="2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0" w:after="20"/>
      <w:ind w:left="20" w:right="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4" w:space="0" w:color="3FCA57"/>
        <w:left w:val="single" w:sz="4" w:space="0" w:color="3FCA57"/>
        <w:bottom w:val="single" w:sz="4" w:space="0" w:color="3FCA57"/>
        <w:right w:val="single" w:sz="4" w:space="0" w:color="3FCA57"/>
      </w:pBdr>
      <w:shd w:fill="8CE87F" w:val="clear"/>
      <w:spacing w:lineRule="auto" w:line="240" w:before="20" w:after="20"/>
      <w:ind w:left="20" w:right="2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20" w:after="20"/>
      <w:ind w:left="20" w:right="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20" w:after="20"/>
      <w:ind w:left="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19D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ED86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lineRule="auto" w:line="240" w:before="20" w:after="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lineRule="auto" w:line="240" w:before="20" w:after="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FFB0" w:val="clear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E38C" w:val="clear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User</dc:creator>
  <dc:description/>
  <cp:keywords/>
  <dc:language>en-US</dc:language>
  <cp:lastModifiedBy>Учитель</cp:lastModifiedBy>
  <dcterms:modified xsi:type="dcterms:W3CDTF">2012-02-09T08:10:00Z</dcterms:modified>
  <cp:revision>7</cp:revision>
  <dc:subject/>
  <dc:title/>
</cp:coreProperties>
</file>